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став заработка при оценке пенсионных прав застрахованных лиц по состоянию на 01.01.2002 пособие по беременности и родам не включается, т к для определения расчетного размера пенсии пособия по беременности и родам, выплачиваемого по листку временной нетрудоспособности, на которое не начисляются страховые взносы, не предусмотрено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3-05T14:35:00Z</dcterms:modified>
  <cp:revision>5</cp:revision>
  <dc:subject/>
  <dc:title/>
</cp:coreProperties>
</file>