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80-летних граждан фиксированная выплата к страховой пенсии по старости подлежит увеличению на 100 проц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аждан, достигших возраста 80 лет, в соответствии со ст.17 Закона N 400-ФЗ «О страховых пенсиях», фиксированная выплата к страховой пенсии по старости подлежит увеличению на 100 процентов. Фактически размер фиксированной выплаты удваивается. Учитывая, что с 01.01.2018 размер фиксированной выплаты увеличился на 3,7% и составил 4 982,9 рублей, повышенный ее размер для граждан, достигших 80-летнего возраста, составляет 9 965, 8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ерерасчет страховой пенсии по старости осуществляется автоматически, без истребования заявления у пенсионера, со дня достижения им указанного возраста. Выплата страховой пенсии с учетом повышения производится в месяце, следующем за месяцем исполнения 80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данном случае следует знать следующее. Для пенсионеров, которые являются инвалидами первой группы, повышение по достижению 80 лет не устанавливается, так как оно произведено раньше, и фиксированная выплата им повышена в 2 раза при установлении пенсии по инвалид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ц, проработавших не менее 15 календарных лет в районах Крайнего Севера и имеющих страховой стаж не менее 25 лет у мужчин или не менее 20 лет у женщин, при достижении 80-летнего возраста 100%-ное повышение дополнительно увеличивается на 5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ц, проработавших не менее 20 календарных лет в местностях, приравненных к районам Крайнего Севера и имеющих страховой стаж не менее 25 лет у мужчин или не менее 20 лет у женщин, при достижении 80-летнего возраста 100 %-ное повышение дополнительно увеличивается на 3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станавливаются дополнительные выплаты. Например, не все пенсионеры 80 лет и старше способны обслуживать себя самостоятельно без посторонней помощи. Поэтому пожилые люди, которые нуждаются в постоянном уходе, могут оформить за собой уход, и им будет установлена компенсационная выплата для оплаты услуг ухаживаю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аживать за 80 летним пенсионером может любой трудоспособный человек независимо от наличия с ним родственных отношений. Не имеет значения и факт их совместного прожи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ая выплата производится при следующих условиях. Человек, осуществляющий уход должен быть трудоспособным, но неработающим: он не может иметь трудовых отношений, являться индивидуальным предпринимателем, заниматься частной практикой (вести адвокатскую деятельность, детективную, охранную и т.п.), выполнять работы по гражданско-правовым договорам. Ухаживающий не должен быть получателем пенсионного обеспечения, а также пособия по безработиц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, за которым осуществляется уход, также не должен осуществлять трудовую или иную приносящую доход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аживать за пожилым человеком могут не только взрослые, но и дети, достигшие возраста 14 лет, а также студенты очного отделения в свободное от учебы врем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компенсации производится ежемесячно и перечисляется гражданину, за которым ухаживают, вместе с его пенсией. Оплату услуг лицу, оказывающему помощь, осуществляет сам пенсионер, о котором заботя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0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8-14T11:09:00Z</dcterms:modified>
  <cp:revision>3</cp:revision>
  <dc:subject/>
  <dc:title/>
</cp:coreProperties>
</file>