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Петровское сельское поселение муниципального образования Приозерский муниципальный район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   «»                          2016 года                                                                                №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муниципальной программы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Развитие автомобильных дорог муниципального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ния Петровское сельское посе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Приозерский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униципальный район 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2017-2019 годы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 xml:space="preserve">В соответствии с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>в соответствии с Уставом МО</w:t>
      </w:r>
      <w:r>
        <w:rPr>
          <w:color w:val="000000"/>
          <w:sz w:val="24"/>
          <w:szCs w:val="24"/>
        </w:rPr>
        <w:t xml:space="preserve"> Петровское</w:t>
      </w:r>
      <w:r>
        <w:rPr>
          <w:sz w:val="24"/>
          <w:szCs w:val="24"/>
        </w:rPr>
        <w:t xml:space="preserve"> сельское поселение, администрация муниципального образования </w:t>
      </w:r>
      <w:r>
        <w:rPr>
          <w:color w:val="000000"/>
          <w:sz w:val="24"/>
          <w:szCs w:val="24"/>
        </w:rPr>
        <w:t xml:space="preserve">Петровское </w:t>
      </w:r>
      <w:r>
        <w:rPr>
          <w:sz w:val="24"/>
          <w:szCs w:val="24"/>
        </w:rPr>
        <w:t>сельское поселение ПОСТАНОВЛЯЕ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Утвердить  муниципальную  программу «</w:t>
      </w:r>
      <w:r>
        <w:rPr>
          <w:sz w:val="24"/>
          <w:szCs w:val="24"/>
        </w:rPr>
        <w:t>Развитие автомобильных дорог муниципального образования</w:t>
      </w:r>
      <w:r>
        <w:rPr>
          <w:color w:val="000000"/>
          <w:sz w:val="24"/>
          <w:szCs w:val="24"/>
        </w:rPr>
        <w:t xml:space="preserve"> Петровское</w:t>
      </w:r>
      <w:r>
        <w:rPr>
          <w:sz w:val="24"/>
          <w:szCs w:val="24"/>
        </w:rPr>
        <w:t xml:space="preserve"> сельское поселение муниципального образования Приозерский муниципальный район Ленинградской области на 2017-2019 годы» (приложение 1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Финансирование мероприятий  муниципальной программы «</w:t>
      </w:r>
      <w:r>
        <w:rPr>
          <w:sz w:val="24"/>
          <w:szCs w:val="24"/>
        </w:rPr>
        <w:t xml:space="preserve">Развитие автомобильных дорог муниципального образования </w:t>
      </w:r>
      <w:r>
        <w:rPr>
          <w:color w:val="000000"/>
          <w:sz w:val="24"/>
          <w:szCs w:val="24"/>
        </w:rPr>
        <w:t>Петровское</w:t>
      </w:r>
      <w:r>
        <w:rPr>
          <w:sz w:val="24"/>
          <w:szCs w:val="24"/>
        </w:rPr>
        <w:t xml:space="preserve"> сельское поселение муниципального образования Приозерский муниципальный район Ленинградской области на 2017-2019 годы</w:t>
      </w:r>
      <w:r>
        <w:rPr>
          <w:color w:val="000000"/>
          <w:sz w:val="24"/>
          <w:szCs w:val="24"/>
        </w:rPr>
        <w:t>» производить в пределах ассигнований, предусмотренных на эти цели в бюджете МО  Петровское сельское  поселения на соответствующий финансовый год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средствах массовой информации и разместить на сайте муниципального образования Петровское сельское поселение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законную силу с момента подписания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4"/>
          <w:szCs w:val="24"/>
        </w:rPr>
        <w:t xml:space="preserve">5. Контроль за исполнением настоящего постановления возложить на заместителя главы  администрации МО </w:t>
      </w:r>
      <w:r>
        <w:rPr>
          <w:color w:val="000000"/>
          <w:sz w:val="24"/>
          <w:szCs w:val="24"/>
        </w:rPr>
        <w:t>Петровское</w:t>
      </w:r>
      <w:r>
        <w:rPr>
          <w:sz w:val="24"/>
          <w:szCs w:val="24"/>
        </w:rPr>
        <w:t xml:space="preserve"> сельское поселение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                          В.А.Блюм</w:t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Исп: Сивуров Д.Н</w:t>
      </w:r>
    </w:p>
    <w:p>
      <w:pPr>
        <w:pStyle w:val="Normal"/>
        <w:autoSpaceDE w:val="false"/>
        <w:jc w:val="both"/>
        <w:rPr/>
      </w:pPr>
      <w:r>
        <w:rPr/>
        <w:t>Разослано: в дело -2, прокуратура- 1, КСО-1, КФ-1</w:t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МО </w:t>
      </w:r>
      <w:r>
        <w:rPr>
          <w:color w:val="000000"/>
        </w:rPr>
        <w:t>Петровское</w:t>
      </w:r>
      <w:r>
        <w:rPr/>
        <w:t xml:space="preserve"> сельское поселение</w:t>
      </w:r>
    </w:p>
    <w:p>
      <w:pPr>
        <w:pStyle w:val="Normal"/>
        <w:jc w:val="right"/>
        <w:rPr/>
      </w:pPr>
      <w:r>
        <w:rPr/>
        <w:t xml:space="preserve">от          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  </w:t>
      </w:r>
      <w:bookmarkStart w:id="0" w:name="YANDEX_1"/>
      <w:bookmarkEnd w:id="0"/>
      <w:r>
        <w:rPr>
          <w:b/>
          <w:sz w:val="32"/>
          <w:szCs w:val="32"/>
        </w:rPr>
        <w:t> 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Развитие автомобильных дорог муниципального образован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етровское</w:t>
      </w:r>
      <w:r>
        <w:rPr>
          <w:b/>
          <w:sz w:val="28"/>
          <w:szCs w:val="28"/>
        </w:rPr>
        <w:t xml:space="preserve"> сельское поселение муниципального образования Приозерский муниципальный район Ленинградской област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на 2017-2019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YANDEX_6"/>
      <w:bookmarkStart w:id="2" w:name="YANDEX_6"/>
      <w:bookmarkEnd w:id="2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 xml:space="preserve">Развитие автомобильных дорог муниципального образования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Петровское</w:t>
      </w:r>
      <w:r>
        <w:rPr>
          <w:b/>
          <w:sz w:val="24"/>
          <w:szCs w:val="24"/>
        </w:rPr>
        <w:t xml:space="preserve"> сельское поселение муниципального образования Приозерский муниципальный район Ленинград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7-2019 годы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7480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Развитие автомобильных дорог муниципального образования Петровское сельское поселение муниципального образования Приозерский муниципальный район Ленинградской области на 2017-2019 годы»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8.11.2007 г. № 257-ФЗ «Об автомобильных дорогах и о дорожной деятельности в Российской Федерации и о  внесение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Петровское сельское поселение муниципального образования Приозерский муниципальный район Ленинградской област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Петровское сельское поселение муниципального образования Приозерский муниципальный район Ленинградской област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Содержание существующей сети автомобильных дорог общего пользования» 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 и задачи программы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полномочий, связанных с организацией дорожной деятельности в отношении автомобильных дорог местного значения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совершенствование сети автомобильных дорог местного значения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содержания автомобильных дорог местного значения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становление первоначальных транспортно-эксплуатационных характеристик и потребительских свойств автодорог и сооружений на них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ли автомобильных дорог муниципального образования, не соответствующих нормативным требованиям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безопасности дорожного движения на территории муниципального образования Петровское сельское поселение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и индикаторами и показателями Программы являются 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едение в нормативное состояние автомобильных дорог местного значения и инженерных сооружений на них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содержание  автомобильных дорог общего пользования местного значения, ремонт дворовых территорий многоквартирных домов, проездов к дворовым территориям муниципального образования  Петровское сельское поселение 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, запланированных по программе с указанием источников финансирования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рограмм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2017 </w:t>
            </w:r>
            <w:bookmarkStart w:id="3" w:name="_GoBack"/>
            <w:bookmarkEnd w:id="3"/>
            <w:r>
              <w:rPr>
                <w:sz w:val="24"/>
                <w:szCs w:val="24"/>
              </w:rPr>
              <w:t>г. –  1 920,7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Петровское сельское поселение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правления и контроль за выполнением Программы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 МО Петровское сельское поселение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, должность, номер телефона руководителя представителя 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м Владимир Александрович – глава администрации  муниципального образования Петровское сельское поселение, тел. (8-813-79) 66-218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и показатели социально-экономической эффективности от реализации Программы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обеспечит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потребительских свойств автомобильных дорог и сооружений на них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дорожных работ, надежности и долговечности автомобильных дорог и сооружений на них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дорожно-транспортных происшествий по причине неудовлетворительных дорожных условий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социально-экономической эффективности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комфортной среды для проживания населения, положительной воздействие на экономику, социальную сферу и экологическую ситуацию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муниципального образования Петровско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е поселение и анализ современного состояния дорожной се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ридомовой территории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униципальное образование Петровское сельское поселение входит в состав муниципального образования Приозерский муниципальный район Ленинградской области, граничит с Раздольевским сельским поселением, с Сосновским сельским  поселением, с Мичуринским сельским поселением и на северо-западе с Ромашкинскиим сельским поселением.</w:t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о территории муниципального образования проходит автомобильная дорога общего пользования федерального значения Санкт-Петербург-Сортавала, автомобильные дороги регионального значения, связывающие населенные пункты сельского поселе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иболее актуальными проблемами дорожного хозяйства муниципального образования Петровское сельское поселение являютс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 xml:space="preserve">отсутствие усовершенствованного покрытия на дорогах общего пользования местного значения,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неудовлетворительное состояние дорожных покрытий дворовых территорий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щая протяженность МО Петровское сельское поселение составляет дорог местного знач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 Петровское сельское поселение составляет 31,3  км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неудовлетворительном состоянии (требующем ремонта) находится более 22 км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обеспечения устойчивого экономического роста и повышения уровня жизни населения, снижения аварийности на дорогах муниципального образования необходимо совершенствование технического состояния дорог и придомовой территор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программы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роведен анализ современного состояния дорожной сети в муниципальном образовании Петровское сельское поселение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формирован перечень дорог и придомовых территорий, намеченных к ремонту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пределены необходимые объемы работ по улично-дорожной сети и придомовым территориям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ставлены дефектные ведомости по дорогам и придомовой территории, намеченным к ремонту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пределены сроки, объемы и источники финансирования мероприятий Программы.</w:t>
      </w:r>
    </w:p>
    <w:p>
      <w:pPr>
        <w:pStyle w:val="Con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Программы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рограммы является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овышение эффективности и безопасности функционирования сети дорог и придомовых территорий в муниципальном образовании Петровское сельское поселение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беспечение жизненно  важных социально-экономических интересов в муниципальном образовании Петровское сельское поселение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хранение наиболее благоприятных условий проживания населения и обеспечение устойчивого развития сельского поселения.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программы является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улучшение транспортно-эксплуатационного состояния существующей дорожной сети  в муниципальном образовании Петровское сельское поселение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ликвидация очагов аварийности и улучшение инженерного благоустройства дорожной сети в муниципальном образовании Петровское сельское поселение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риоритетное направление социально-экономического и транспортного развития муниципального образования Петровское сельское посел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сооружений на них и развитие автомобильных дорог муниципального образова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осуществления мероприятий будет непосредственно зависеть от возможностей финансового обеспечения Программы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рограммные мероприятия и механизм реализации Программы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Механизм реализации Программы включает в себя систему комплексных мероприят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ализации Программы предусматривает целевое использование средств в соответствии с поставленными задач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ы работ по ремонту (включая капитальный ремонт) и содержанию автомобильных дорог местного значения и сооружений на них составляются ежегодно на основании фактического состояния в пределах лимитов финансирования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реализации Программы отдельные ее мероприятия в установленном порядке могут уточняться, а объем расходов бюджетов – корректироватьс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ми вопросами, подлежащими контролю в процессе реализации Программы, являют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</w:t>
        <w:tab/>
        <w:t>эффективное и целевое использование средств бюджет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</w:t>
        <w:tab/>
        <w:t>соблюдение законодательства Российской Федерации при проведении торгов, заключении муниципальных контактов на выполнение работ по капитальному ремонту, ремонту и содержанию автомобильных дорог местного значения  с подрядной организаци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контроля за соблюдением требований строительных норм и правил, государственных стандартов и технических регламентов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рантийными обязательствами подрядных организаций по поддержанию требуемого состояния объектов.</w:t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е Программы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Финансовое обеспечение мероприятий Программы осуществляется за счет средств местного бюджет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ъем финансирования Программы  за счет местного бюджета носит прогнозный характер и подлежат уточнению в установленном порядке при формировании и утверждении проекта местного бюджета на очередной финансовый год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оциально-экономической эффективности программ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целью и задачами Программы основной эффект от реализации ее мероприятий имеет, прежде всего социальную направленность, стимулирующую активизацию экономической деятельност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развитие и совершенствование автомобильных дорог, улучшение их технического состоя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безопасности дорожного движ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 2016 гг. планируется выполнить следующие показател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ведение в нормативное состояние не менее 1,0 тыс. кв.м. автомобильных дорог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увеличение объемов финансовых вложений в развитие автомобильных дорог на территории  муниципального образования Петровское сельское поселение   в расчете на одного жителя ежегодно не менее 1%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ценка эффективности реализации Программы осуществляется по критерии финансовых вложений (К</w:t>
      </w:r>
      <w:r>
        <w:rPr>
          <w:sz w:val="24"/>
          <w:szCs w:val="24"/>
          <w:vertAlign w:val="subscript"/>
        </w:rPr>
        <w:t>фв</w:t>
      </w:r>
      <w:r>
        <w:rPr>
          <w:sz w:val="24"/>
          <w:szCs w:val="24"/>
        </w:rPr>
        <w:t>) – отражает увеличение объемов финансовых вложений на содержание и ремонт автомобильных дорог на  территории муниципального образования Ромашкинское сельское поселение  в расчете на одного жителя:</w:t>
      </w:r>
    </w:p>
    <w:tbl>
      <w:tblPr>
        <w:tblW w:w="4088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239"/>
        <w:gridCol w:w="537"/>
        <w:gridCol w:w="1872"/>
      </w:tblGrid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60" w:before="120" w:after="0"/>
              <w:ind w:right="-180" w:hanging="0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 xml:space="preserve">фв </w:t>
            </w:r>
            <w:r>
              <w:rPr>
                <w:sz w:val="24"/>
                <w:szCs w:val="24"/>
              </w:rPr>
              <w:t>= (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О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ind w:right="-180" w:hanging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О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120" w:after="0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 х 100%, где: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– фактический объем финансовых вложений муниципального образования в развитие и содержание автомобильных дорог  в предыдущем году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– фактический объем финансовых вложений муниципального образования  в развитие и содержание автомобильных дорог в отчетном году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Ч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– численность  жителей муниципального образования   в предыдущем году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Ч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численность жителей муниципального образования в отчетном  году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 </w:t>
      </w:r>
      <w:r>
        <w:rPr>
          <w:sz w:val="24"/>
          <w:szCs w:val="24"/>
          <w:vertAlign w:val="subscript"/>
        </w:rPr>
        <w:t>бл</w:t>
      </w:r>
      <w:r>
        <w:rPr>
          <w:sz w:val="24"/>
          <w:szCs w:val="24"/>
        </w:rPr>
        <w:t xml:space="preserve"> должен быть не менее 1%</w:t>
      </w:r>
    </w:p>
    <w:p>
      <w:pPr>
        <w:pStyle w:val="Normal"/>
        <w:shd w:fill="FFFFFF" w:val="clear"/>
        <w:autoSpaceDE w:val="false"/>
        <w:jc w:val="both"/>
        <w:rPr>
          <w:bCs/>
          <w:color w:val="1D1B11"/>
          <w:sz w:val="24"/>
          <w:szCs w:val="24"/>
        </w:rPr>
      </w:pPr>
      <w:r>
        <w:rPr>
          <w:bCs/>
          <w:color w:val="1D1B11"/>
          <w:sz w:val="24"/>
          <w:szCs w:val="24"/>
        </w:rPr>
        <w:t>Отчеты о реализации муниципальной программы предоставляются по формам:</w:t>
      </w:r>
    </w:p>
    <w:p>
      <w:pPr>
        <w:pStyle w:val="Normal"/>
        <w:shd w:fill="FFFFFF" w:val="clear"/>
        <w:autoSpaceDE w:val="false"/>
        <w:jc w:val="both"/>
        <w:rPr>
          <w:bCs/>
          <w:color w:val="1D1B11"/>
          <w:sz w:val="24"/>
          <w:szCs w:val="24"/>
        </w:rPr>
      </w:pPr>
      <w:r>
        <w:rPr>
          <w:bCs/>
          <w:color w:val="1D1B11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ходе реализации, финансировании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овершенствование и развитие автомобильных дорог общего поль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местного значения М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етровское сельское поселение МО Приозерский муниципальный район Ленинградской области на 2016 год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1. Достижение целевых показател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ежегодно нарастающим итогом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 период 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1"/>
        <w:gridCol w:w="1418"/>
        <w:gridCol w:w="1842"/>
        <w:gridCol w:w="1843"/>
        <w:gridCol w:w="1701"/>
      </w:tblGrid>
      <w:tr>
        <w:trPr>
          <w:trHeight w:val="4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евого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целевого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е целевого показателя</w:t>
            </w:r>
          </w:p>
        </w:tc>
      </w:tr>
      <w:tr>
        <w:trPr>
          <w:trHeight w:val="6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ируем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текущий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ктическое за отчетный пери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нт выполнения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.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ListParagraph"/>
        <w:widowControl w:val="false"/>
        <w:autoSpaceDE w:val="false"/>
        <w:ind w:left="0" w:hanging="0"/>
        <w:jc w:val="center"/>
        <w:rPr/>
      </w:pPr>
      <w:r>
        <w:rPr/>
        <w:t>2. Выполнение плана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ежеквартально нарастающим итогом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 период 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управления и контроля за реализацией Программы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екущее управление, реализацию Программы, а также подготовку информации и отчетов о выполнении Программы осуществляют администрация муниципального образования Петровское сельское поселени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казы на реализацию программных мероприятий размещаются на конкурсной основе с целью повышения эффективности использования финансовых ресурсов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bookmarkStart w:id="4" w:name="YANDEX_260"/>
      <w:bookmarkEnd w:id="4"/>
      <w:r>
        <w:rPr>
          <w:rFonts w:cs="Times New Roman" w:ascii="Times New Roman" w:hAnsi="Times New Roman"/>
          <w:b/>
        </w:rPr>
        <w:t>Программные мероприят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муниципальной  </w:t>
      </w:r>
      <w:bookmarkStart w:id="5" w:name="YANDEX_261"/>
      <w:bookmarkEnd w:id="5"/>
      <w:r>
        <w:rPr>
          <w:rFonts w:cs="Times New Roman" w:ascii="Times New Roman" w:hAnsi="Times New Roman"/>
          <w:b/>
        </w:rPr>
        <w:t> программе «Развитие автомобильных дорог МО Петровское сельское посе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 Приозерский муниципальный район Ленинградской област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на 2017-2019  годы</w:t>
      </w:r>
      <w:r>
        <w:rPr/>
        <w:t>»</w:t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808"/>
        <w:gridCol w:w="4566"/>
        <w:gridCol w:w="1543"/>
        <w:gridCol w:w="1404"/>
        <w:gridCol w:w="49"/>
        <w:gridCol w:w="1639"/>
      </w:tblGrid>
      <w:tr>
        <w:trPr>
          <w:trHeight w:val="80" w:hRule="atLeast"/>
        </w:trPr>
        <w:tc>
          <w:tcPr>
            <w:tcW w:w="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п.</w:t>
            </w:r>
          </w:p>
        </w:tc>
        <w:tc>
          <w:tcPr>
            <w:tcW w:w="45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мероприятий </w:t>
            </w:r>
          </w:p>
        </w:tc>
        <w:tc>
          <w:tcPr>
            <w:tcW w:w="46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траты на 2017 год, руб.</w:t>
            </w:r>
          </w:p>
        </w:tc>
      </w:tr>
      <w:tr>
        <w:trPr>
          <w:trHeight w:val="80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области,  тыс. руб.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естный бюджет, тыс. руб.</w:t>
            </w:r>
          </w:p>
        </w:tc>
        <w:tc>
          <w:tcPr>
            <w:tcW w:w="1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е финансирование</w:t>
            </w:r>
          </w:p>
        </w:tc>
      </w:tr>
      <w:tr>
        <w:trPr>
          <w:trHeight w:val="82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разде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24"/>
                <w:szCs w:val="24"/>
              </w:rPr>
              <w:t>Подпрограмма «Содержание существующей сети автомобильных дорог общего пользования» муниципальной программы «Развитие автомобильных дорог муниципального образования Петровское сельское поселение»</w:t>
            </w:r>
          </w:p>
        </w:tc>
      </w:tr>
      <w:tr>
        <w:trPr>
          <w:trHeight w:val="23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92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Мероприятия по содержанию автомобильных дорог в рамках подпрограммы «Содержание существующей сети автомобильных дорог общего пользования» муниципальной программы «Развитие автомобильных дорог муниципального образования Петровское сельское поселение»</w:t>
            </w:r>
          </w:p>
        </w:tc>
      </w:tr>
      <w:tr>
        <w:trPr>
          <w:trHeight w:val="23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Расчистка дорог от снега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0,0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92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роприятия по ремонту автомобильных дорог </w:t>
            </w:r>
            <w:r>
              <w:rPr/>
              <w:t>в рамках подпрограммы «Содержание существующей сети автомобильных дорог общего пользования» муниципальной программы «Развитие автомобильных дорог муниципального образования Петровское сельское поселение»</w:t>
            </w:r>
          </w:p>
        </w:tc>
      </w:tr>
      <w:tr>
        <w:trPr>
          <w:trHeight w:val="23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Ремонт участка автомобильной дороги по ул. Зоотехническая в п. Петровское Приозерского района Ленинградской области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70,7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70,7</w:t>
            </w:r>
          </w:p>
        </w:tc>
      </w:tr>
      <w:tr>
        <w:trPr>
          <w:trHeight w:val="23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Ремонт дворовой территории у домов № 13-15 по ул. Лесная в д. Ягодное Приозерского района Ленинградской области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0,0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-2835" w:leader="none"/>
              </w:tabs>
              <w:jc w:val="right"/>
              <w:rPr/>
            </w:pP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7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Технический надзор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</w:t>
            </w:r>
            <w:r>
              <w:rPr>
                <w:szCs w:val="28"/>
              </w:rPr>
              <w:t>100,0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-2835" w:leader="none"/>
              </w:tabs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Разработка программы комплексного развития транспортной инфраструктуры поселения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</w:t>
            </w:r>
            <w:r>
              <w:rPr>
                <w:szCs w:val="28"/>
              </w:rPr>
              <w:t>100,0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-2835" w:leader="none"/>
              </w:tabs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1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20,7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20,7</w:t>
            </w:r>
          </w:p>
        </w:tc>
      </w:tr>
      <w:tr>
        <w:trPr>
          <w:trHeight w:val="80" w:hRule="atLeast"/>
        </w:trPr>
        <w:tc>
          <w:tcPr>
            <w:tcW w:w="5445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20,7</w:t>
            </w:r>
          </w:p>
        </w:tc>
        <w:tc>
          <w:tcPr>
            <w:tcW w:w="1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20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07:00Z</dcterms:created>
  <dc:creator>Петровское</dc:creator>
  <dc:description/>
  <cp:keywords/>
  <dc:language>en-US</dc:language>
  <cp:lastModifiedBy>Петровское</cp:lastModifiedBy>
  <cp:lastPrinted>2016-11-30T13:00:00Z</cp:lastPrinted>
  <dcterms:modified xsi:type="dcterms:W3CDTF">2016-11-30T10:18:00Z</dcterms:modified>
  <cp:revision>34</cp:revision>
  <dc:subject/>
  <dc:title>П О С Т А Н О В Л Е Н И Е</dc:title>
</cp:coreProperties>
</file>