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рочное назначение пенсии по старости работнику на предприятии по производству взрывчатых веще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: Отработал длительное время грузчиком на предприятии по производству взрывчатых веществ. Могу ли я претендовать на досрочное назначение страховой пенсии по старости в соответствии с разделом IX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изводство взрывчатых, инициирующих веществ, порохов и снаряжение боеприпасов» Списка № 1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: В соответствии с действующим законодательством рабочим , руководителям и специалистам предприятий по производству взрывчатых веществ страховая пенсия по старости назначается досрочно по Списку №1 (раздел IX подраздел 2 “Отработка и изготовление взрывчатых веществ, включая промышленные вещества»), если они полный рабочий день заняты в технологическом процессе и на ремонте при отработке новых взрывчатых веществ, а также в производстве всех видов взрывчатых веще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во на досрочное назначение страховой пенсии по старости работникам предприятий по производству взрывчатых веществ предоставляется независимо от наименования их профессии и должности, поэтому работники , выполняющие погрузочные или разгрузочные работы, также могут пользоваться правом на досрочно назначаемую страховую пенсию по старости в соответствии со Списком № 1 (раздел IX подраздел 2), если эти работы являются составной частью технологического процесса отработки взрывчатых веществ или производства взрывчатых веществ. Это обстоятельство в каждом конкретном случае должно подтверждаться докумен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45:00Z</dcterms:modified>
  <cp:revision>3</cp:revision>
  <dc:subject/>
  <dc:title/>
</cp:coreProperties>
</file>