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Управление Пенсионного фонда в Приозерском районе сообщает, что   выявлены случаи представления гражданами в целях пенсионного обеспечения фиктивных выписок из акта освидетельствования гражданина, признанного инвалид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Сообщаем, что в соответствии с пунктом 7 Порядка составления форм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утвержденного приказом Минздравсоцразвития России от 24.11.2010 № 1031н, выписка из акта освидетельствования медико-социальной экспертизы гражданина, признанного инвалидом, в трехдневный срок со дня принятия решения о признании гражданина инвалидом направляется соответствующим бюро (главным бюро, Федеральным бюро медико-социальной экспертизы) в орган, осуществляющий его пенсионное обеспечение, на бумажном носителе и/или в форме электронного документа с использованием информационно-коммуникационной сети с соблюдением норм законодательства Российской Федерации о защите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При выявлении фактов предоставления фиктивных документов, а именно справок МСЭ, материалы будут незамедлительно переданы в правоохранительные органы. За это предусматривается уголовная ответственность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3:00Z</dcterms:modified>
  <cp:revision>4</cp:revision>
  <dc:subject/>
  <dc:title/>
</cp:coreProperties>
</file>