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остранные граждане имеют право на страховую пенс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3 ст.4 Федерального закона от 28.12.2013 №400-ФЗ иностранных граждане и лица без гражданства, постоянно проживающие в РФ, имеют право на страховую пенсию наравне с гражданами РФ. </w:t>
        <w:br/>
        <w:br/>
        <w:t>Иностранными гражданами, постоянно проживающими на законных основаниях на территории РФ, в соответствии с п.1 ст.2 №115-ФЗ от 25.07.2002 г., являются лица, имеющие действительный вид на жительство, либо разрешение на временно проживание, оформленное в виде отметки в документе, удостоверяющем личность иностранного гражданина. В случае истечения срока действия документа, выданного иностранному гражданину или лицу без гражданства в подтверждение его права на постоянное проживание в РФ, выплата страховой пенсии приостанавливается. В дальнейшем в случае непредставления пенсионером - иностранным гражданином или лицом без гражданства вида на жительство - с 1 числа месяца, в котором истек шестимесячный срок, выплата страховой пенсии прекращается (п.4 ч.1 ст.25 400-ФЗ )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6T06:11:00Z</dcterms:modified>
  <cp:revision>3</cp:revision>
  <dc:subject/>
  <dc:title/>
</cp:coreProperties>
</file>