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100" w:after="100"/>
        <w:jc w:val="center"/>
        <w:rPr/>
      </w:pPr>
      <w:r>
        <w:rPr>
          <w:rStyle w:val="StrongEmphasis"/>
          <w:sz w:val="32"/>
          <w:szCs w:val="32"/>
        </w:rPr>
        <w:t>интервью начальника УПФР Иваниной Л.В.</w:t>
      </w:r>
    </w:p>
    <w:p>
      <w:pPr>
        <w:pStyle w:val="Style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— </w:t>
      </w:r>
      <w:r>
        <w:rPr>
          <w:rStyle w:val="StrongEmphasis"/>
          <w:sz w:val="28"/>
          <w:szCs w:val="28"/>
        </w:rPr>
        <w:t>Лариса Владимировна, расскажите, какие новые условия выхода на страховую пенсию по старости в связи с изменениями в пенсионном законодательстве*?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 1 января 2019 года пенсионный возраст установлен на уровне 60 лет для женщин и 65 лет для мужчин. Кроме того, как и ранее, для выхода на страховую пенсию по старости человеку необходимо наличие минимального страхового стажа — это 10 лет в 2019 году с постепенным ежегодным увеличением до 15 лет в 2024 году, а также минимального количества пенсионных баллов — это 16,2 балла в 2019 году с постепенным ежегодным увеличением до 30 баллов к 2025 году.</w:t>
      </w:r>
    </w:p>
    <w:p>
      <w:pPr>
        <w:pStyle w:val="Style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— </w:t>
      </w:r>
      <w:r>
        <w:rPr>
          <w:rStyle w:val="StrongEmphasis"/>
          <w:sz w:val="28"/>
          <w:szCs w:val="28"/>
        </w:rPr>
        <w:t>Пенсионный возраст поднимется сразу? То есть, например, женщина, которой в этом году исполнилось 55 лет, по новым правилам выйдет на пенсию только через пять лет?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т, повышение пенсионного возраста будет происходить постепенно, ежегодно на один год. Таким образом, переходный период составит 10 лет. Это значит, что женщинам, которым в этом году исполнилось 55 лет, а мужчинам 60 лет, пенсионный возраст увеличен на 1 год. Кроме того, особо прописаны права тех, кто должен был выйти на пенсию по старому законодательству в 2019-20-х годах. Для них увеличение пенсионного возраста составит на полгода меньше от нового пенсионного возраста (с учетом переходного периода).</w:t>
      </w:r>
    </w:p>
    <w:p>
      <w:pPr>
        <w:pStyle w:val="Style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— </w:t>
      </w:r>
      <w:r>
        <w:rPr>
          <w:rStyle w:val="StrongEmphasis"/>
          <w:sz w:val="28"/>
          <w:szCs w:val="28"/>
        </w:rPr>
        <w:t>Какие категории граждан имеют право выйти на пенсию досрочно?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аво досрочного выхода на пенсию сохраняется для всех, кому оно было предоставлено ранее. Работникам, занятым во вредных и опасных условиях труда (Список 1 и Список 2), досрочный выход сохраняется полностью без изменений. Аналогично и для плавсостава, работников ж/д транспорта, водителей городского пассажирского транспорта и других категории граждан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Также прежними остались досрочные пенсии «по социальным мотивам». Во-первых, это пенсии многодетным матерям, которые родили и воспитали до 8-летнего возраста 5 и более детей, они имеют право досрочного выхода на пенсию в 50 лет. Во-вторых, пенсии родителям инвалидов с детства. Матери таких детей сохранили право выхода на пенсию в 50 лет, отцы — в 55 лет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В-третьих, пенсии лицам, пострадавшим в результате радиационных или техногенных катастроф, их пенсионное обеспечение также осталось прежним.</w:t>
      </w:r>
    </w:p>
    <w:p>
      <w:pPr>
        <w:pStyle w:val="Style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— </w:t>
      </w:r>
      <w:r>
        <w:rPr>
          <w:rStyle w:val="StrongEmphasis"/>
          <w:sz w:val="28"/>
          <w:szCs w:val="28"/>
        </w:rPr>
        <w:t>Какие правила выхода на пенсию учителей, врачей, то есть тех, кто должен выработать специальный стаж?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ля них право на досрочную пенсию сохраняется. Основным условием, как и прежде, является выработанный специальный стаж, для работников сферы образования это 25 лет, для работников сферы здравоохранения — 30 лет. Тем не менее, срок выхода на досрочную пенсию тоже будет постепенно повышаться. Точная дата выхода на пенсию в переходный период  с 2019 по 2028 год будет зависеть от того, в каком году работник выработает необходимый специальный стаж.</w:t>
      </w:r>
    </w:p>
    <w:p>
      <w:pPr>
        <w:pStyle w:val="Style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— </w:t>
      </w:r>
      <w:r>
        <w:rPr>
          <w:rStyle w:val="StrongEmphasis"/>
          <w:sz w:val="28"/>
          <w:szCs w:val="28"/>
        </w:rPr>
        <w:t>Многодетной считается семья, в которой трое детей. А право на досрочную пенсию предоставляется только семьям с пятью детьми?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Так было до 2019 года. С 1 января 2019 года право на досрочную пенсию приобрели матери 3-х и 4-х детей. Законом предусмотрено, что матери, воспитавшие 3-х детей до 8-летнего возраста имеют право выйти на пенсию на три года раньше от общеустановленного пенсионного возраста, а родившие и воспитавшие 4-х детей, соответственно, на 4 года раньше, но не ранее 55 лет. Важное условие — для досрочного выхода у матери должно быть необходимое количество страхового стажа и пенсионных баллов.</w:t>
      </w:r>
    </w:p>
    <w:p>
      <w:pPr>
        <w:pStyle w:val="Style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— </w:t>
      </w:r>
      <w:r>
        <w:rPr>
          <w:rStyle w:val="StrongEmphasis"/>
          <w:sz w:val="28"/>
          <w:szCs w:val="28"/>
        </w:rPr>
        <w:t>С января 2019 года в России появилась новая категория граждан — предпенсионеры. Какие им предоставляются льготы и меры социальной поддержки?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рамках налогового законодательства предпенсионером считаются граждане за пять лет до нового пенсионного возраста, т. е. женщины в 55 лет, мужчины в 60 лет. По трудовому законодательству и для Центра занятости, Комитета социальной защиты населенияпредпенсионером является человек за пять лет до наступления пенсионного возраста с учетом переходных положений. Это значит, что в 2019 году предпенсионерами являются женщины 1968 года рождения и старше, а мужчины 1963 года рождения и старш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льгот, для работодателей предусмотрена административная и уголовная ответственность за необоснованное увольнение предпенсионера в силу его возраста или отказ в его приеме на работу. Также предпенсионеру предоставляется 2 рабочих дня в год на прохождение диспансеризации. Кроме того, безработным предпенсионерам, состоящим на учете в Центре занятости, в течение одного года выплачивается повышенное пособие по безработице.</w:t>
      </w:r>
    </w:p>
    <w:p>
      <w:pPr>
        <w:pStyle w:val="Style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— </w:t>
      </w:r>
      <w:r>
        <w:rPr>
          <w:rStyle w:val="StrongEmphasis"/>
          <w:sz w:val="28"/>
          <w:szCs w:val="28"/>
        </w:rPr>
        <w:t>Какмогут получить услуги Пенсионного фонда маломобильные группы граждан, те, кто по состоянию здоровья не может прийти на прием к специалистам?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-первых, если человек по каким-либо причинам не может обратиться в ПФР сам, за него это может сделать представитель. Во-вторых, если же у человека нет представителя, сотрудники Клиентских служб могут приехать домой к человеку, чтобы провести консультацию и принять соответствующее заявление. Безусловно, в таком случае сотрудники ПФР оповестят человека о своем визите и обозначат его время. Вызов специалиста ПФР можно осуществить по телефону 8(81379)37407.</w:t>
      </w:r>
    </w:p>
    <w:p>
      <w:pPr>
        <w:pStyle w:val="Style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— </w:t>
      </w:r>
      <w:r>
        <w:rPr>
          <w:rStyle w:val="StrongEmphasis"/>
          <w:sz w:val="28"/>
          <w:szCs w:val="28"/>
        </w:rPr>
        <w:t>Стоит ли доверять фирмам, которые обещают пересчитать пенсию, значительно ее увеличив?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десь ситуация примерно та же самая, только тут не мошенники идут по квартирам граждан, а люди сами к ним приходят. Такие фирмы убеждают обратившихся, что им положены разнообразные выплаты, хотя по факту законодательно никакие дополнительные выплаты им не положены.</w:t>
      </w:r>
    </w:p>
    <w:p>
      <w:pPr>
        <w:pStyle w:val="Style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— </w:t>
      </w:r>
      <w:r>
        <w:rPr>
          <w:rStyle w:val="StrongEmphasis"/>
          <w:sz w:val="28"/>
          <w:szCs w:val="28"/>
        </w:rPr>
        <w:t>Какие причины могут послужить поводом для перерасчета пенсии по заявлению? Что могут не учесть во время назначения пенсии, что в дальнейшем послужит поводом для перерасчета?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трудники Пенсионного фонда просто не могут учесть те документы, которые человек не представил. Пенсионер может подать заявление на перерасчет пенсии, приложив свидетельства о рождении детей. Сотрудники, в свою очередь, проверять целесообразность проведения такого перерасчета, ведь он выгоден далеко не всем. В ситуации, когда женщина состояла в трудовых отношениях в период ухода за ребенком, может быть выгоднее учесть как период работы, а не ухода за ребенком. Тем не менее, обратиться на прием всё равно можно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Также есть вероятность, что человеку не учли период работы в стаж, если в трудовой книжке была некорректная запись или она совсем отсутствовала. В дальнейшем, если человек принесет подтверждающие документы об этом периоде работы, его, по заявлению, учтут и пересчитают пенсию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енсионер мог представить справку о заработной плате до 2002 года за не самый выгодный период.</w:t>
      </w:r>
    </w:p>
    <w:p>
      <w:pPr>
        <w:pStyle w:val="Style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— </w:t>
      </w:r>
      <w:r>
        <w:rPr>
          <w:rStyle w:val="StrongEmphasis"/>
          <w:sz w:val="28"/>
          <w:szCs w:val="28"/>
        </w:rPr>
        <w:t>Подскажите, что это за справка и как период может быть невыгодным?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ля расчета пенсии пенсионеру необходимо представить справку о зарплате за пять лет до 2002 года. После 2002 года для расчета берутся сведения персучета. Чем больше заработная плата за предоставленный период, тем лучше. Однако не всегда у человека есть возможность представить справку за самый выгодный период. В дальнейшем гражданин в любой момент может представить другую справку и в Пенсионном фонде пересчитают пенсию с учетом представленных сведений.</w:t>
      </w:r>
    </w:p>
    <w:p>
      <w:pPr>
        <w:pStyle w:val="Style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— </w:t>
      </w:r>
      <w:r>
        <w:rPr>
          <w:rStyle w:val="StrongEmphasis"/>
          <w:sz w:val="28"/>
          <w:szCs w:val="28"/>
        </w:rPr>
        <w:t>Правильно ли, что если человек начал свою трудовую деятельность после 2002 года, такую справку ему предоставлять не нужно?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вершенно верно.</w:t>
      </w:r>
    </w:p>
    <w:p>
      <w:pPr>
        <w:pStyle w:val="Style20"/>
        <w:jc w:val="both"/>
        <w:rPr/>
      </w:pPr>
      <w:r>
        <w:rPr>
          <w:rStyle w:val="StrongEmphasis"/>
          <w:sz w:val="28"/>
          <w:szCs w:val="28"/>
        </w:rPr>
        <w:t xml:space="preserve">— </w:t>
      </w:r>
      <w:r>
        <w:rPr>
          <w:rStyle w:val="StrongEmphasis"/>
          <w:sz w:val="28"/>
          <w:szCs w:val="28"/>
        </w:rPr>
        <w:t>А что значит «выгодный период»?</w:t>
      </w:r>
    </w:p>
    <w:p>
      <w:pPr>
        <w:pStyle w:val="Style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- Заработная плата наиболее высокая. Об этом может знать только граждан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40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5-06T11:41:00Z</dcterms:modified>
  <cp:revision>3</cp:revision>
  <dc:subject/>
  <dc:title/>
</cp:coreProperties>
</file>