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 Общероссийского дня приема граждан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российский день приема граждан стал традиционным. Ежегодно, начиная с 12 декабря 2013 года, в День Конституции РФ, он проходит с 12.00 до 20.00 час. по местному времен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17 году общероссийский день приема граждан, инициированный в соответствии с поручением Президента РФ, состоялся вновь. 12 декабря в Управлении жители Приозерского района могли получить профессиональную консультацию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ние с клиентами было запланировано на это же время (с 12.00 до 20.00 час.) без перерыва на обед. Обратиться можно было любым способом: и устно, и по телефону, и во видеосвязи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ем осуществляла начальник отдела Коськова Наталья Николаевна. Всего один гражданин обратился по вопросу учета страхового стажа после 1 января 2002 года.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 других граждан вопросов нет, все решается в обычно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отличный результат!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лодцы все сотрудники Управления! На территории Приозерского района жители проинформированы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21:00Z</dcterms:modified>
  <cp:revision>3</cp:revision>
  <dc:subject/>
  <dc:title/>
</cp:coreProperties>
</file>