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конкурса на лучшего автоматиза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декабря подведены итоги конкурса на лучшего автоматизатора и специалиста по защите информации в Отделении ПФР по Санкт-Петербургу и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ю вручена грамота за "Самый стильный ролик" по освещению одного рабочего дня специалистов автоматизации. Авторы - на фотографии - Орлова Лилия Васильевна и Пашков Святослав Игоревич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цы! Поздравляем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лаем дальнейших успехов, креатива, отличных результатов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2-18T06:24:00Z</dcterms:modified>
  <cp:revision>3</cp:revision>
  <dc:subject/>
  <dc:title/>
</cp:coreProperties>
</file>