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за 2018 по компьютерной грамо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Приозерском районе компьютерной грамотности обучено 108 пенсионеров.</w:t>
        <w:br/>
        <w:t>В течение 2018 года сотрудниками Управления проведено 61 занятие, обучено 55 человек. На 61 уроке был изучен курс по учебнику "Азбука интернета". В завершении курса все участники получили Сертификаты.</w:t>
        <w:br/>
        <w:t>Так же 4 группы получили навыки работы с компьютером другими организациями района. Получили знания еще 53 пенсионера.</w:t>
        <w:br/>
        <w:t>Курсы интересны и поучительны!</w:t>
        <w:br/>
        <w:t>Следите за нашими публикациями, новостями о начале занятий по компьютер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2:00Z</dcterms:modified>
  <cp:revision>4</cp:revision>
  <dc:subject/>
  <dc:title/>
</cp:coreProperties>
</file>