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зменение регистрационных номер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новой редакции статьи 11 Закона № 167-ФЗ (действующей с 01.01.2017) регистрация страхователей и снятие их с регистрационного учета в ПФР с 01.01.2017 осуществляется на основании сведений, содержащихся в едином государственном реестре юридических лиц (ЕГРЮЛ), едином государственном реестре индивидуальных предпринимателей (ЕГРИП), едином государственном реестре налогоплательщиков (ЕГРН), поступающих из налоговых орган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целью единообразия применения норм законодательства и исключения случаев некорректного занесения сведений о работодателе на индивидуальные лицевые счета застрахованных лиц, индивидуальный предприниматель, зарегистрированный в органах Пенсионного фонда РФ до 01.01.2017 в заявительном порядке в качестве работодателя (по коду категории 31), при представлении отчетности по форме СЗВ-М и СЗВ-СТАЖ на работающих у него застрахованных лиц, должен указать регистрационный номер, под которым он, на основании выписки из ЕГРИП, зарегистрирован в ПФР, как индивидуальный предприниматель (по коду категории 91)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зменения регистрационных номеров при предоставлении отчетности по каналам связи, страхователям, являющимся индивидуальным предпринимателем и осуществляющим выплаты в пользу физических лиц, необходим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полнить Заявление, полученное по ТКС от территориального органа ПФР, указав регистрационный номер в ПФР по коду категории 91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направить в УПФР скан Заявления по ТКС или принести лично; </w:t>
      </w:r>
    </w:p>
    <w:p>
      <w:pPr>
        <w:pStyle w:val="Style23"/>
        <w:ind w:firstLine="709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ле получения согласованного Заявления (скан Заявления по ТКС или лично), индивидуальному предпринимателю следует передать его провайдеру любым удобным способом для формирования новой регистрационной информаци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8:33:00Z</dcterms:modified>
  <cp:revision>4</cp:revision>
  <dc:subject/>
  <dc:title/>
</cp:coreProperties>
</file>