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менилась величина прожиточного миним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01.01.2018 изменилась величина прожиточного минимума в Санкт Петербурге для определения ФСД к пенсии -8726 руб.</w:t>
        <w:tab/>
      </w:r>
      <w:r>
        <w:rPr>
          <w:rStyle w:val="EndnoteCharacters"/>
          <w:rStyle w:val="EndnoteAnchor"/>
          <w:rFonts w:cs="Times New Roman" w:ascii="Times New Roman" w:hAnsi="Times New Roman"/>
          <w:sz w:val="40"/>
          <w:szCs w:val="40"/>
        </w:rPr>
        <w:endnoteReference w:id="2"/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01.01.2018 изменилась величина прожиточного минимума в Ленинградской области для определения ФСД к пенсии -8726 руб.</w:t>
        <w:tab/>
      </w:r>
      <w:r>
        <w:rPr>
          <w:rStyle w:val="EndnoteCharacters"/>
          <w:rStyle w:val="EndnoteAnchor"/>
          <w:rFonts w:cs="Times New Roman" w:ascii="Times New Roman" w:hAnsi="Times New Roman"/>
          <w:sz w:val="40"/>
          <w:szCs w:val="40"/>
        </w:rPr>
        <w:end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СПб от 29.11.2017 №801 -131 «О бюджете СПб на 2018 год и плановый период 2019-2020 годов»</w:t>
      </w:r>
    </w:p>
  </w:endnote>
  <w:endnote w:id="3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ластной закон от 29.12.2017 №91-оз «Об установлении величины прожиточного минимума пенсионера в Ленинградской области в целях установления социальной доплаты к пенсии на 2018 год»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2T10:47:00Z</dcterms:modified>
  <cp:revision>3</cp:revision>
  <dc:subject/>
  <dc:title/>
</cp:coreProperties>
</file>