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ФР в Приозерском районе ЛО напоминает, что для получения пенсий в нынешнем году нужно будет выполнить целый ряд услов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для получения пенсии по старости гражданин России должен заработать определенное количество трудового стажа и пенсионных баллов. Например, на 2019 год нужен 10-летний стаж и 16,2 бал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ой причине, что возраст выхода на пенсию будет повышаться поэтапно, женщины в 2019 году получат возможность выйти на заслуженный отдых в 55,5 лет, тогда как мужчины - в 60,5. В следующем году соотношение станет таким: 11 лет и 18,6 балла. Затем - 12 лет и 21 балл, 13 лет и 23,4 балла, 14 лет и 25,8 балла, 15 лет и 28,2 балла, а далее - 15 лет и 30 бал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этим необходимо знать о том, что трудовой стаж и пенсионные баллы не начисляются автоматически. Нужно всегда помнить об официальном трудоустройстве, которое отражалось бы в трудовой книжке с правильно оформленными записями и другими документы, которые подтвердят стаж. Также нужно пояснить, что согласно новому законодательству, на социальную пенсию не могут рассчитывать граждане, которые продолжают работать в пенсионном возрас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9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15T06:18:00Z</dcterms:modified>
  <cp:revision>5</cp:revision>
  <dc:subject/>
  <dc:title/>
</cp:coreProperties>
</file>