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ичный кабинет гражданина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исло пользователей личного кабинета на сайте ПФР превысило миллион человек в месяц. Более миллиона человек воспользовались электронными сервисами личного кабинета на сайте Пенсионного фонда России в августе 2018 года. Такой показатель посещаемости зафиксирован впервые с момента запуска кабинета. По сравнению с августом 2017 года месячная аудитория его пользователей увеличилась в 1,5 раза и стала больше на 326 тыс. человек.</w:t>
        <w:br/>
        <w:t xml:space="preserve">             В настоящее время включает в себя 60 сервисов, которые охватывают практически все направления деятельности Фонда и предоставляемые гражданам выплаты, включая пенсии, соцвыплаты, пенсионные накопления и материнский капитал.</w:t>
        <w:br/>
        <w:t xml:space="preserve">            Возможности кабинета ПФР расширяются каждый год. В 2018-м в нем были открыты два новых сервиса, с помощью которых можно оформить профессиональные доплаты к пенсии (для работников гражданской авиации и угольной промышленности) и выплаты дополнительного материального обеспечения за выдающиеся достижения и заслуги.</w:t>
        <w:br/>
        <w:t xml:space="preserve">           Чаще всего электронный кабинет используется для получения информации и сведений о пенсии, размере и перечне назначенных человеку выплат или остатке средств материнского капитала. Такой характер носит каждое второе обращение к сервисам кабинета.</w:t>
        <w:br/>
        <w:t xml:space="preserve">          Для получения большинства электронных услуг ПФР необходима подтвержденная учетная запись на сайте Гос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esia.gosuslugi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 То есть, у кого нет такой учетной записи, могут обратиться в клиентскую службу Пенсионного фонда и пройти соответствующую регистрацию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6T10:55:00Z</dcterms:modified>
  <cp:revision>3</cp:revision>
  <dc:subject/>
  <dc:title/>
</cp:coreProperties>
</file>