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учшее подразделение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клиентская служба (на правах отдела) признана лучшим подразделением Управления. Под руководством О.Г. Фунтовой отдел добивается высоких результатов работы. Сотрудники стали лучшими среди Управлений Санкт-Петербурга и Ленинградской области по количеству граждан, зарегистрированных в ЕСИА; по организации приема граждан с использованием электронных сервисов; по ожиданию в очереди. Дружный, молодой коллектив работает слаженно, уверенно, в ногу со временем! Спасибо! Так держа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30T07:46:00Z</dcterms:modified>
  <cp:revision>3</cp:revision>
  <dc:subject/>
  <dc:title/>
</cp:coreProperties>
</file>