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Вопрос: В период с 01.12.1976 по 28.02.1978 и с 17.03.1978 по 13.07.1978 проходил военную службу в должности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музыкант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гобо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в оркестре воинской части. Будет ли учтен этот период при определении стажа на соответствующих видах работ для назначения досрочной пенсии за творческую деятельность на сцене в театрах или театрально- зрелищных организациях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Ответ: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Лицам, осуществлявшим творческую деятельность на сцене в театрах или театрально-зрелищных организациях право на досрочную страховую пенсию по старости предоставляется по пункту 21 части 1 статьи 30 Закона от 28.12.2013г.№ 400-ФЗ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соответствии с постановлением Правительства РФ от 16 июля 2014 года  №665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 досрочном назначении пенсии лицам, осуществлявшим творческую деятельность на сцене в театрах  или театрально-зрелищных организациях, указанное право предоставляется на основании Списка профессий и должностей, утвержденного постановлением Совета Министров РСФСР от 28.08.1991 года № 447, с применением положений пункта 2 названного Постановления Совета Министров РСФСР, согласно которому  в стаж на соответствующих видах работ включается военная служба по специально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Таким образом, если в военном билете содержатся сведения о прохождении военной службы по специальности в должностях Вооруженных Сил РФ, например, в должности музыканта военного оркестра, то такая служба может быть засчитана в стаж на соответствующих видах работ. При необходимости сведения о прохождении военной  службы по специальности подтверждаются соответствующим уполномоченным органо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рассматриваемой ситуации вопрос о включении периода военной службы в стаж на соответствующих видах работ может быть решен с учетом пункта 2 постановления Совета Министров РСФСР от 28. августа 1991 года № 44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08:00Z</dcterms:modified>
  <cp:revision>3</cp:revision>
  <dc:subject/>
  <dc:title/>
</cp:coreProperties>
</file>