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достоверные сообщения об индексации страховых пенс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участились случаи недостоверных сообщений относительно проведенной индексации страховых пенсий. В частности, в таких сообщениях может утверждаться, что пенсии были повышены ниже ранее анонсированного уровня или что кто-то, кто должен был получить индексацию, не получил ее.</w:t>
        <w:br/>
        <w:br/>
        <w:t>Особенностью подобных сообщений является ярко выраженный сенсационный характер и отсутствие ссылок на источники информации. Причем не только на достоверные, но и в принципе на какие-либо. Что, впрочем, неудивительно, поскольку вся информация в таких случаях является исключительно фантазиями авторов, а та, что отдаленно соотносится с реальными фактами, грубейшим образом искажает их.</w:t>
        <w:br/>
        <w:br/>
        <w:t>Подобные публикации ретранслируются различными интернет-ресурсами, включая блоги и социальные сети, что приводит к необоснованному ажиотажу среди пенсионеров и других получателей мер государственной социальной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21T06:51:00Z</dcterms:modified>
  <cp:revision>4</cp:revision>
  <dc:subject/>
  <dc:title/>
</cp:coreProperties>
</file>