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о медицинском стаж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УПФР в Приозерском районе ЛО обратилась гражданка Х с вопросом определения права на досрочное назначения пенсии по ст.30.1.20 (медицинские работники) ФЗ № 400-ФЗ от 28.12.2013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жданка Х имеет стаж работы медицинской сестрой в Государственном опытном охотхозяйстве  (ГООХ) с 1997 по 2010 , утверждает и считает что, данный период необходимо зачесть в специальный (медицинский)  стаж. По утверждению гражданки Х она получила консультацию у юристов и сотрудников кадровых служб (больницы в п. Сосново). На протяжении всей работы гражданки Х в организации ГООХ, указанная организация  предоставляла данные о стаже без кода выслуги лет, предоставлялись списки по  профессиям, дающим право на досрочное назначение пенсии -  лесозаготовки (лесорубы, вальщики леса, трелевщики, обрубщики сучьев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остановлением Правительства РФ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. 27 ФЗ «О трудовых пенсиях»» данный период гражданки Х не может быть учтен в специальный стаж. В вышеуказанном Постановлении в списке учреждений отсутствует -опытное  охотхозяйство.  Опытное охотхозяйство не является учреждение здравоохранения, и работа медицинских работников в стаж, дающий право на досрочное назначение пенсии, не засчитывается.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зываем юристов, дающих консультацию застрахованным лицам, работающим в медицинских и педагогических заведениях, а так же сотрудником кадровых служб, прочитывать и пользоваться законодательными актами и правильно консультировать  данную группу лиц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3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9T06:44:00Z</dcterms:modified>
  <cp:revision>3</cp:revision>
  <dc:subject/>
  <dc:title/>
</cp:coreProperties>
</file>