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 рассмотрении заявления о назначении доли страховой пенсии по старости, устанавливаемой к пенсии за выслугу лет, назначенной в конце 2015 года, в случае осуществления перерасчета размера страховой пенсии в соответствии с пунктом 3 части 2 статьи 18 Федерального 28 декабря 2013 г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№ 400-ФЗ с 01.08.2016 без истребования соответствующего заявления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Лицам из числа федеральных государственных гражданских служащих (муниципальных государственных служащих и государственных служащих субъектов Российской Федерации), работников летно-испытательного состава, которым назначена пенсия за выслугу лет в соответствии с Федеральным законом от 15 декабря 2001 г.  № 166-ФЗ (в соответствии с нормативными правовыми актами субъектов Российской Федерации) и которые при этом не являются получателями доли страховой части трудовой пенсии по старости, ежегодный перерасчет размеров страховых пенсий в связи с вновь поступившими страховыми взносами, осуществляемый в массовом порядке без истребования соответствующего заявления, не производитс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5:00Z</dcterms:modified>
  <cp:revision>3</cp:revision>
  <dc:subject/>
  <dc:title/>
</cp:coreProperties>
</file>