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значении ребенку опекуна или попеч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3 Федерального закона от 24 апреля 2008 г. № 48-ФЗ «Об опеке и попечительстве»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м 1, 2 статьи 148.1 Семейного кодекса Российской Федерации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 в соответствии с Федеральным законом № 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5 указанного Федерального закона права и обязанности опекунов и попечителей определяются гражданск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37 Гражданского кодекса Российской Федерации установлено, что доходами подопечного, в том числе суммами пенсий и пособий, распоряжается опеку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ответствии с пунктом 3 статьи 36 Гражданского кодекса Российской Федерации опекуны и попечители обязаны заботиться о содержании своих подопечных, об обеспечении их уходом и лечением, защищать их права и интересы. Таким образом, ребенок-инвалид, переданный с добровольного согласия под опеку третьему лицу, с момента вынесения соответствующего постановления находится на иждивении не у своих родителей, а у опеку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50:00Z</dcterms:modified>
  <cp:revision>3</cp:revision>
  <dc:subject/>
  <dc:title/>
</cp:coreProperties>
</file>