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О порядке возобновления ежемесячной выплаты по уходу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огласно пенсионному законодательству пенсия по инвалидности назначается  на срок, в течение которого соответствующее лицо признано инвалидо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лучаях неявки инвалида в назначенный срок на переосвидетельствование в федеральное учреждение медико-социальной экспертизы  выплата пенсии приостанавливается на три месяца начиная с 1-го числа месяца, следующего за месяцем, в котором истек указанный срок. В аналогичном порядке приостанавливается и ежемесячная выплата по уходу за детьми-инвалидами в возрасте до 18 лет или инвалидами с детства 1 групп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озобновление осуществления ежемесячной выплаты производится на основании заявления о продолжении осуществления ухода за ребенком-инвалидом в возрасте до 18 лет или инвалидом с детства I группы с 1-го числа месяца, следующим за месяцем, в котором она была приостановле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им образом, в отличие от порядка  возобновления выплаты пенсии, при устранении обстоятельств, повлекших ее приостановление, положениями п. 25 Административного регламента № 669н для рассматриваемой ситуации предусмотрен исключительно  заявительный характер возобновления осуществления ежемесячной выплаты, поскольку право на ежемесячную выплату дает не сам факт наличия инвалидности и выплаты пенсий, а осуществление ухода за соответствующим лицом, что и подтверждается на основании зая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ля подтверждения дополнительных обстоятельств, связанных с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осуществлением ежемесячных выплат, в соответствии с Правилами № 397 к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kern w:val="0"/>
            <w:sz w:val="28"/>
            <w:szCs w:val="28"/>
            <w:u w:val="single"/>
            <w:lang w:eastAsia="ru-RU" w:bidi="ar-SA"/>
          </w:rPr>
          <w:t>заявлению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о продолжении осуществления неработающим трудоспособным лицом ухода за ребенком-инвалидом в возрасте до 18 лет или инвалидом с детства I группы прилагаются документы, предусмотренные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kern w:val="0"/>
            <w:sz w:val="28"/>
            <w:szCs w:val="28"/>
            <w:u w:val="single"/>
            <w:lang w:eastAsia="ru-RU" w:bidi="ar-SA"/>
          </w:rPr>
          <w:t>п. 2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Административного регламента          № 669н. Дополнительными обстоятельствами следует считать индивидуальные особенности каждого конкретного случая, в частности, в зависимости от категории лица, осуществляющего уход (например: родитель предоставляет трудовую книжку; лицо, достигшее возраста 16 лет, являющееся обучающимся, представляет справку об обучении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725CC0EBA637B9E03C0593DAE1D49730B4A4EED71CA93C5979394EC9962CBCB710AB518D01D0De3yFM" TargetMode="External"/><Relationship Id="rId3" Type="http://schemas.openxmlformats.org/officeDocument/2006/relationships/hyperlink" Target="consultantplus://offline/ref=602725CC0EBA637B9E03C0593DAE1D49730B4A4EED71CA93C5979394EC9962CBCB710AB518D01B0Fe3y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05T14:39:00Z</dcterms:modified>
  <cp:revision>4</cp:revision>
  <dc:subject/>
  <dc:title/>
</cp:coreProperties>
</file>