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авь в свою жизнь комфорта, общайся с ПФР через интерн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нимать потребности и возможности своих клиентов, важная задача Пенсионного фонда, решить которую позволяет дистанционное взаимодействие. Такой способ общения с ПФР удобен не только пенсионерам, молодым родителям и работающим гражданам, но и тем, кому сложно передвигаться самостоятельно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лагодаря легкости и простоте эксплуатации «Личного кабинета гражданина», вы получаете услуги ПФР тогда, когда вам это необходимо. Для использования сервиса зарегистрируйтесь на Портале государственных услуг и подтвердите учетную запись в любом Управлении ПФР, МФЦ или на почте.</w:t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сли без личной консультации специалиста не обойтись, воспользуйтесь предварительной записью на прием. Сервис доступен без регистрации, в разделе «Электронные услуги», во вкладке «Запись на прием». Отменить или перенести визит на другое время можно в разделе «Запись на прием», перейдя по ссылке «Отмена/изменение предварительной запис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3:00Z</dcterms:created>
  <dc:creator>lexx_admin</dc:creator>
  <dc:description/>
  <dc:language>en-US</dc:language>
  <cp:lastModifiedBy>Ермолаева Инна Александровна</cp:lastModifiedBy>
  <cp:lastPrinted>2017-04-05T13:34:00Z</cp:lastPrinted>
  <dcterms:modified xsi:type="dcterms:W3CDTF">2017-12-22T07:34:00Z</dcterms:modified>
  <cp:revision>3</cp:revision>
  <dc:subject/>
  <dc:title/>
</cp:coreProperties>
</file>