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компьютерной грамот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 в Управлении начала работу группа по обучению компьютерной грамотности граждан пожилого возраста. На вводном занятии главный специалист-эксперт Орлова Л.В. рассказала о возможностях интернета, устройстве и предназначении компьютеров, планшетов и мобильных устройств. Группа будет работать каждый вторник до 25 дека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2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08T13:53:00Z</dcterms:modified>
  <cp:revision>3</cp:revision>
  <dc:subject/>
  <dc:title/>
</cp:coreProperties>
</file>