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латить детский сад можно и не дожидаясь трехле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равда ли, что с этого года оплатить детский сад можно  не дожидаясь трехлетия второго ребенка 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, с 1 января 2018 года заявление о распоряжении средствами материнского капитала на получение образования ребёнком в любой дошкольной организации, имеющей право на оказание соответствующих образовательных услуг, может быть подано до достижения трёх лет с момента рождения или усыновления ребенка, давшего право на дополнительные меры государственной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теринского капитала также можно направить на оплату иных, связанных с получением дошкольного образования,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lang w:eastAsia="zh-CN"/>
    </w:rPr>
  </w:style>
  <w:style w:type="character" w:styleId="2">
    <w:name w:val="Заголовок 2 Знак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kern w:val="2"/>
      <w:sz w:val="24"/>
      <w:szCs w:val="26"/>
      <w:lang w:bidi="hi-I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6:00Z</dcterms:created>
  <dc:creator>lexx_admin</dc:creator>
  <dc:description/>
  <cp:keywords/>
  <dc:language>en-US</dc:language>
  <cp:lastModifiedBy>Лариса</cp:lastModifiedBy>
  <cp:lastPrinted>2017-04-05T13:34:00Z</cp:lastPrinted>
  <dcterms:modified xsi:type="dcterms:W3CDTF">2018-03-13T18:41:00Z</dcterms:modified>
  <cp:revision>6</cp:revision>
  <dc:subject/>
  <dc:title/>
</cp:coreProperties>
</file>