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осуществление компенсации расх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мерно ли осуществление компенсации расходов, произведенных пенсионером, на оплату стоимости проезда и провоза багажа члена семьи пенсионера (его сына), если переезд к новому месту жительства совершен в августе, справка об обучении выдана в сентябре, а приказ о зачислении в учебное заведение вышел в июле того же года?</w:t>
        <w:br/>
        <w:br/>
        <w:t>Территориальный орган Пенсионного фонда Российской Федерации по новому месту жительства пенсионера в совокупности рассматривает заявление о компенсации и документы (копии документов), указанные в пунктах 9 – 12 Правил.</w:t>
        <w:br/>
        <w:t>Согласно подпункту «б» пункта 10 Правил заявление о компенсации подается с приложением документов, подтверждающих, что член семьи пенсионера старше 18 лет проходит обучение по очной форме по основным образовательным программам в организациях, осуществляющих образовательную деятельность (до окончания им такого обучения, но не дольше чем до достижения возраста 23 лет).</w:t>
        <w:br/>
        <w:t>В соответствии с пунктом 12 Правил в качестве документа, подтверждающего прохождение членом семьи пенсионера старше 18 лет обучения по очной форме по основным образовательным программам в организациях, осуществляющих образовательную деятельность (до окончания им такого обучения, но не дольше чем до достижения возраста 23 лет), к заявлению о компенсации прилагается справка, выданная организацией, осуществляющей образовательную деятельность, оформленная на бланке организации с указанием ее реквизитов (адреса, телефона, факса) и даты выдачи, подписанная компетентным должностным лицом, подпись которого заверена печатью организации (при наличии печати).</w:t>
        <w:br/>
        <w:t>Пенсионер и его сын, 16 января 1999 года рождения, осуществили переезд из г. Инта Республики Коми в г. Брянск в августе 2018 года. Одним из представленных документов является справка, подтверждающая обучение сына пенсионера по очной форме обучения с 1 сентября 2018 года (приказ о зачислении № 22 от 29 июля 2018 г.).</w:t>
        <w:br/>
        <w:t>Согласно положениям статьи 53 Федерального закона от 29 декабря 2012 г. № 273-ФЗ «Об образовании в Российской Федерации» (далее – Федеральный закон № 273-ФЗ) обучающийся – физическое лицо, осваивающее образовательную программу.</w:t>
        <w:br/>
        <w:t>В соответствии с положениями статьи 53 Федерального закона № 273-ФЗ 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лица на обучение в эту организацию.</w:t>
        <w:b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, указанной в распорядительном акте о приеме лица на обучение.</w:t>
        <w:br/>
        <w:t>Таким образом, дата приказа о зачислении, указанная в представленной справке, является датой возникновения образовательных отношений.</w:t>
        <w:br/>
        <w:t>Полагаем, что справка, выданная организацией, осуществляющей образовательную деятельность, оформленная на бланке организации с указанием ее реквизитов (адреса, телефона, факса) и даты выдачи, подписанная компетентным должностным лицом, подпись которого заверена печатью организации, соответствует требованиям Правил.</w:t>
        <w:br/>
        <w:t>При таких обстоятельствах правовые основания для отказа пенсионеру в предоставлении компенсации расходов, связанных с переездом данного члена семьи, отсутствуют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2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42:00Z</dcterms:modified>
  <cp:revision>2</cp:revision>
  <dc:subject/>
  <dc:title/>
</cp:coreProperties>
</file>