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ность по страховому стажу за 2017, 2018 года сдали не все работодате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озерском районе Ленинградской области обязательную отчетность по страховому стажу за 2017, 2018 года сдали не все работодатели. </w:t>
        <w:br/>
        <w:br/>
        <w:t>На основе представленных страхователями данных Пенсионный фонд назначает страховые пенсии. Напомним, страховой стаж весьма важная составляющая, от которой зависит право гражданина на страховую пенсию: в 2019 году для возникновения права необходимо иметь не менее 10 лет стажа. Это требование ежегодно возрастает на один год: начиная с 2024 года, стажа необходимо будет иметь не менее 15 лет.</w:t>
        <w:br/>
        <w:br/>
        <w:t>Отметим, что за непредставленные в установленный срок данные, либо подачу неполных или недостоверных сведений к страхователю применяются финансовые санкции в размере 500 рублей в отношении каждого застрахованного лица.</w:t>
        <w:br/>
        <w:br/>
        <w:t>Проверить сведения о своем страховом стаже может любой человек в Личном кабинете гражданина на сайте Пенсионного фонда России. В сервис необходимо зайти с помощью логина и пароля от единого портала госуслуг. В разделе «Индивидуальный лицевой счет» выбрать услугу «Получить информацию о сформированных пенсионных правах», справа будет кнопка «Сведения о стаже и заработке», кликнув которую вы получите доступ к полной информации о страховом стаже, где указаны - работодатели, периоды работы, уплаченные страховые взносы, а также сформированные пенсионные баллы.</w:t>
        <w:br/>
        <w:br/>
        <w:t>Если в «Личном кабинете» отсутствуют данные о трудовой деятельности за какой-либо период времени, то гражданину обязательно следует обратиться к работодател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5-28T06:56:00Z</dcterms:modified>
  <cp:revision>3</cp:revision>
  <dc:subject/>
  <dc:title/>
</cp:coreProperties>
</file>