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выхода на пенсию в 2018 году необходимо иметь  не менее 9 лет стажа и 13,8 балл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ля формирования своих пенсионных прав, которые зависят от стажа работы и размера уплаченных в ПФР страховых взносов, граждане Российской Федерации имеют право самостоятельно, на добровольной основе, уплачивать страховые взносы в ПФР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тьей 29 Федерального закона № 167-ФЗ от 15.12.2001 «Об обязательном пенсионном страховании в Российской Федерации» предусмотрено право граждан Российской Федерации добровольно вступать в правоотношения по обязательному пенсионному страхованию. Такое право предоставляется гражданам Российской Федерации, работающих за пределами территории Российской Федерации; физическим лицам в целях уплаты страховых взносов за другое физическое лицо, за которое не осуществляется уплата страховых взносов страхователем; застрахованным лицам, осуществляющим в качестве страхователей уплату страховых взносов в фиксированном размере, в части, превышающей этот размер; физическим лицам, на которых не распространяется обязательное пенсионное страхование, в соответствии с настоящим Федеральным </w:t>
      </w:r>
      <w:hyperlink w:anchor="Par14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626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аждане вступают в правоотношения по обязательному пенсионному страхованию и прекращают правоотношения по обязательному пенсионному страхованию путем подачи заявления в территориальный орган ПФР по месту жительства. Подать заявление установленного образца можно лично или направить по почте. При подаче заявления представляется документ, удостоверяющий личность заявителя и страховой номер обязательного пенсионного страхования (СНИЛС) (в случае подачи заявления в целях уплаты страховых взносов за другое физическое лицо, за которое не осуществляется уплата страховых взносов страхователем, необходимо также представить документ, удостоверяющий личность физического лица и его СНИЛС.</w:t>
      </w:r>
    </w:p>
    <w:p>
      <w:pPr>
        <w:pStyle w:val="Normal"/>
        <w:widowControl/>
        <w:tabs>
          <w:tab w:val="clear" w:pos="709"/>
          <w:tab w:val="left" w:pos="6269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инимальный размер страховых взносов определяется как произведение дву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величенное в 12 раз. В 2018 году минимальный размер составляет 59211,36 руб. </w:t>
      </w:r>
    </w:p>
    <w:p>
      <w:pPr>
        <w:pStyle w:val="Normal"/>
        <w:widowControl/>
        <w:tabs>
          <w:tab w:val="clear" w:pos="709"/>
          <w:tab w:val="left" w:pos="6269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иоды уплаты страховых взносов гражданами, вступившими в правоотношения по обязательному пенсионному страхованию засчитываются в страховой стаж. Продолжительность засчитываемых в страховой стаж периодов уплаты страховых взносов лицами, не может составлять более половины страхового стажа, требуемого для назначения страховой пенсии по старост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16T11:40:00Z</dcterms:modified>
  <cp:revision>4</cp:revision>
  <dc:subject/>
  <dc:title/>
</cp:coreProperties>
</file>