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опрос: страховая пенсия по старости установлена с 10.01.2017 - на следующий день после увольнения (09.01.2017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выписке из индивидуального лицевого счета отражены сведения о работе в период с 01.01.2017 по 09.01.2017 и начисленных за указанный период страховых взносов в Пенсионный фонд Российской Федерации, которые не были учтены при назначении пен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озможно ли произвести перерасчет размера страховой пенсии в соответствии с частью 7 статьи 18 Федерального закона № 400-ФЗ со дня назначения указанной пенсии (10.01.2017) с учетом указанных страховых взносов, исходя из которых ИПК за 2017 год составит 8,26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частью 7 статьи 18 Федерального закона № 400-ФЗ в случае представления после назначения страховой пенсии страхователем сведений индивидуального (персонифицированного)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№ 27-ФЗ в отношении периодов работы и (или) иной деятельности, имевших место до назначения страховой пенсии, влекущих увеличение индивидуального пенсионного коэффициента,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. При этом размер страховой пенсии определяется в соответствии со </w:t>
      </w:r>
      <w:hyperlink w:anchor="Par15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 w:bidi="ar-SA"/>
          </w:rPr>
          <w:t>статьей 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званного Федерального закона, т.е. по нормам, установленным для назначения пен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но положениям статьи 15 Федерального закона № 400-ФЗ при исчислении размера страховой пенсии по старости величина индивидуального пенсионного коэффициента (ИПК) определяется по состоянию на день, с которого назначается страховая пенсия по стар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95CC97290018BBEB71BEB3EFDE66D818E8C081455DC4D619C562EB4I8D9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09:00Z</dcterms:modified>
  <cp:revision>4</cp:revision>
  <dc:subject/>
  <dc:title/>
</cp:coreProperties>
</file>