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иод обучения в трудовых отнош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1 Федерального закона № 400-ФЗ в страховой стаж включаются периоды работы и (или) иной деятельности, которые выполнялись на территории Российской Федерации лицами, застрахованными в соответствии с Федеральным законом от 15 декабря 2001 г. № 167-ФЗ «Об обязательном пенсионном страховании в Российской Федерации»[1], при условии, что за эти периоды уплачивались страховые взносы в Пенсионный фонд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 уплате страховых взносов в Пенсионный фонд Российской Федерации приравнивается уплата взносов на государственное социальное страхование до 01.01.1991, единого социального налога (взноса) и единого налога на вмененный доход для определенных видов деятельности, имевших место в период до 01.01.20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период обучения перерыва в трудовых отношениях и при наличии документального подтверждения факта получения в указанный период заработной платы, с которой начислялись взносы на государственное социальное страхование, данный период при исчислении страхового (общего трудового) стажа может рассматриваться как период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также, что в соответствии с действовавшим ранее трудовым законодательством (статья 236 и 237 Кодекса законов о труде Российской Федерации) обязательному государственному социальному страхованию подлежали работники и служащие, за которых с их заработной платы предприятиями (учреждениями, организациями) начислялись взносы на государственное социальное страх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раховые взносы начислялись на всю сумму заработной платы без учета каких-либо удержаний (например, по подоходному налогу). В общую сумму заработной платы включалась в т.ч. заработная плата, сохраняемая за время их обучения. Страховые взносы не начислялись на стипендии, выплачиваемые рабочим и служащим в период их обучения на курсах и в школах по повышению квалификации и подготовке кадров (Инструкция о порядке взимания страховых взносов, расходования и учета средств государственного страхования, утвержденная постановлением Президиума ВЦСПС от 29 февраля 1960 года, и Перечень видов вознаграждений, премий других выплат, на которые не начислялись страховые взносы, утвержденный постановлением Президиума ВЦСПС от 22 ноября 1974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ам выплачивалась стипендия, с которой взимался подоходный налог (другой вид удержания) правовых оснований для учета в страховой (общий трудовой) стаж периода обучения как периода работы,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2:45:00Z</dcterms:modified>
  <cp:revision>3</cp:revision>
  <dc:subject/>
  <dc:title/>
</cp:coreProperties>
</file>