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иод выплаты накопительной пенсии 264 месяц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жидаемый период выплаты накопительной пенсии, применяемый для расчета ее размера, на 2018 год установлен продолжительностью 246 месяцев.</w:t>
      </w:r>
      <w:r>
        <w:rPr>
          <w:rStyle w:val="EndnoteCharacters"/>
          <w:rStyle w:val="EndnoteAnchor"/>
          <w:rFonts w:cs="Times New Roman" w:ascii="Times New Roman" w:hAnsi="Times New Roman"/>
          <w:sz w:val="40"/>
          <w:szCs w:val="40"/>
        </w:rPr>
        <w:end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ab/>
        <w:t>Федерального закона от 28.12.2017 № 419-ФЗ «Об ожидаемом периоде выплаты накопительной пенсии на 2018 год»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8:00Z</dcterms:modified>
  <cp:revision>3</cp:revision>
  <dc:subject/>
  <dc:title/>
</cp:coreProperties>
</file>