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латы и доставки страховых пенсий</w:t>
      </w:r>
    </w:p>
    <w:p>
      <w:pPr>
        <w:pStyle w:val="Style19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01.01.2015 года порядок выплаты и доставки страховых пенсий определен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страховых пенсиях» от 28.12.2013 № 400-ФЗ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hd w:fill="FFFFFF" w:val="clear"/>
        </w:rPr>
        <w:t xml:space="preserve">В рамках пенсионного законодательства для каждого вида доставочных организаций предусмотрен свой способ доставки пенсии: для кредитных организаций это может быть только зачисление сумм пенсии на счет пенсионера, для организаций почтовой связи и иных организаций, занимающихся доставкой пенсий, – непосредственно вручение суммы пенсии пенсионеру на дому или в кассе организации. </w:t>
      </w:r>
      <w:r>
        <w:rPr/>
        <w:t xml:space="preserve">Способ доставки пенсии на почту через Банк, действующим законодательством не предусмотрен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вязи с чем выплата пенсии может производить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через организацию федеральной почтовой связи, при этом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получать пенсию можно только в полном размере;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лучать пенсию можно как на дому, так и в отделении почтовой связ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hd w:fill="FFFFFF" w:val="clear"/>
        </w:rPr>
        <w:t>в целях обслуживания пенсионеров, выбравших для доставки пенсии организацию почтовой связи, составляется график доставки пенсий, в рамках которого каждому пенсионеру устанавливается конкретная дата получения пенсии</w:t>
      </w:r>
      <w:r>
        <w:rPr/>
        <w:t>. Эта дата устанавливается организацией федеральной почтовой связи в разрезе доставочных участков - адресов проживания пенсионеров. В каждом отделении почтовой связи составляется график выдачи пенсии по участкам, который доводится до пенсионеров, проживающих в данном районе.</w:t>
      </w:r>
      <w:r>
        <w:rPr>
          <w:color w:val="222222"/>
          <w:shd w:fill="FFFFFF" w:val="clear"/>
        </w:rPr>
        <w:t xml:space="preserve"> Д</w:t>
      </w:r>
      <w:r>
        <w:rPr/>
        <w:t>оставка и выплата пенсии осуществляется только в течение выплатного периода (с 03 по 21 число с учетом выходных и праздничных дней) текущего месяца, но не ранее установленной даты выплаты по графику. Дату получения пенсии можно узнать на почтовом отделении по месту Вашего житель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не полученную пенсию текущего месяца можно получить в следующем месяце, начиная с первого дня выплатного периода (с 3 числа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лучае если пенсию будет получать представитель (доверенное лицо), то ему необходима нотариально оформленная доверенность. Нотариуса можно пригласить на дом, возместив ему только фактические транспортные расходы, так как согласно </w:t>
      </w:r>
      <w:hyperlink r:id="rId3">
        <w:r>
          <w:rPr>
            <w:rStyle w:val="InternetLink"/>
            <w:color w:val="000000"/>
          </w:rPr>
          <w:t>п. 14 ст. 333.38</w:t>
        </w:r>
      </w:hyperlink>
      <w:r>
        <w:rPr/>
        <w:t xml:space="preserve"> Налогового кодекса РФ за удостоверение доверенности на получение пенсий и пособий физические лица освобождаются от уплаты государственной пошлины за совершение нотариальных действ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2) на счет, открытый в кредитной организации (в Банке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Даты выплаты пенсии через Банки в каждом месяце имеют переменный характер, что связано с календарем, </w:t>
      </w:r>
      <w:r>
        <w:rPr/>
        <w:t xml:space="preserve">при этом соблюдается принцип максимального приближения к фиксированной дате выплаты с учетом выходных дн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настоящее время Договора о доставке пенсий и иных социальных выплат заключены с 39 кредитными учреждени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ечень Банков, с которыми заключен договор </w:t>
      </w:r>
      <w:r>
        <w:rPr>
          <w:color w:val="000000"/>
        </w:rPr>
        <w:t>о доставке пенсий и иных социальных выплат</w:t>
      </w:r>
      <w:r>
        <w:rPr/>
        <w:t>, размещен на официальном сайте Пенсионного фонда Российской Федерации (</w:t>
      </w:r>
      <w:hyperlink r:id="rId4">
        <w:r>
          <w:rPr>
            <w:rStyle w:val="InternetLink"/>
          </w:rPr>
          <w:t>www.pfrf.ru</w:t>
        </w:r>
      </w:hyperlink>
      <w:r>
        <w:rPr/>
        <w:t>), на странице Отделения ПРФ по Санкт-Петербургу и Ленинградской области (раздел «</w:t>
      </w:r>
      <w:hyperlink r:id="rId5">
        <w:r>
          <w:rPr>
            <w:rStyle w:val="InternetLink"/>
            <w:color w:val="000000"/>
          </w:rPr>
          <w:t>Информация для жителей региона</w:t>
        </w:r>
      </w:hyperlink>
      <w:r>
        <w:rPr/>
        <w:t xml:space="preserve">», </w:t>
      </w:r>
      <w:r>
        <w:rPr>
          <w:color w:val="000000"/>
        </w:rPr>
        <w:t xml:space="preserve">подраздел «Выбор доставочной организации по доставке пенсий и других социальных выплат»). </w:t>
      </w:r>
    </w:p>
    <w:p>
      <w:pPr>
        <w:pStyle w:val="Style19"/>
        <w:spacing w:before="0" w:after="0"/>
        <w:ind w:firstLine="709"/>
        <w:jc w:val="both"/>
        <w:rPr/>
      </w:pPr>
      <w:r>
        <w:rPr/>
        <w:t>Вы можете самостоятельно выбрать организацию, осуществляющую доставку пенсии, и уведомить об этом Управление ПФР, осуществляющее начисление Вам пенсии, путем подачи заявления о доставке пен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FB9CF301EB1B80811CCB6A1AD5CB88DC0ACE2F1562B9482C13D26A7t6T0M" TargetMode="External"/><Relationship Id="rId3" Type="http://schemas.openxmlformats.org/officeDocument/2006/relationships/hyperlink" Target="consultantplus://offline/ref=6A266E345A03E5D905ADCB42ECCA94E08A5852E62F47B3A4A0C25CBDDDE9ECFE3C03754D8852V616L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branches/spb/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43:00Z</dcterms:modified>
  <cp:revision>3</cp:revision>
  <dc:subject/>
  <dc:title/>
</cp:coreProperties>
</file>