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 получаете две пенсии?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Что такое накопительная пенсия? В 2005 году с января в пенсионной системе был введен новый вид выплат – накопительная форма. Страховая пенсии по старости представляет собой денежное пособие, получаемое гражданами-пенсионерами каждый месяц как частичная компенсация им трудовых доходов, зарабатываемых до выхода на заслуженный отдых. Накопительные же денежные выплаты сформированы из отчислений, осуществленных либо самим гражданином, либо его работодателем, и дополнительного дохода от инвестирования этих средст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енсионные накопления физических лиц старше 1966 года (включительно) могут отчисляться исключительно добровольными взносами по Программе государственного софинансирования и направлением средств материнского капитала. Получить накопления возможно в таком порядке: Достичь пенсионного возраста. Обратиться к страховщику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аспорядиться средствами возможно так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ть единовременно – вся накопленная сумма получается разом. Это доступно при величине накоплений, равной 5% и менее к страховой пенсии, выплачиваемой по старости. Право на единовременность получения есть у получающих страховую пенсию по основаниям – инвалидность, потеря кормильца, получение выплат пенсии по гос. обеспечению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олучать срочные выплаты за период не менее 10 лет. Основанием являются пенсионные накопления, получаемые по старости и сформированные взносами по Программе гос. софинансирования, средствами маткапитала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Накопительная пенсия в 2018 году будет рассчитываться из 240 месяцев: размер определяется делением общей величины, учтенной на лицевом счету, на 240 меся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Схема документа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7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8:31:00Z</dcterms:modified>
  <cp:revision>4</cp:revision>
  <dc:subject/>
  <dc:title/>
</cp:coreProperties>
</file>