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4 года</w:t>
        <w:tab/>
        <w:tab/>
        <w:tab/>
        <w:t xml:space="preserve">                                                             № 2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формлению согласия на передачу в под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предоставленного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года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 381 и пункта 5 постановления Правительства Ленинградской области от 11 декабря 2009 года № 367, постановлением администрации муниципального образования Петровское сельское поселение от 27.06.2012 № 116 «О порядке разработки и утверждения административных регламентов исполнения муниципальных функций (предоставления муниципальных услуг) администрацией МО Петровское сельское поселение», администрация МО Петровское сельское поселение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административный регламент администрации муниципального образования Петровское сельское поселение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 xml:space="preserve">2.      Настоящее Постановление вступает в силу с момента опубликования в районной газете «Красная звезда»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тровское сельское поселение  </w:t>
      </w:r>
      <w:r>
        <w:rPr>
          <w:rFonts w:cs="Times New Roman" w:ascii="Times New Roman" w:hAnsi="Times New Roman"/>
          <w:lang w:val="en-US"/>
        </w:rPr>
        <w:t>petrovcko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ind w:right="-5" w:hanging="0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3.     Направить в установленный законом срок копию настоящего постановления в контрольно-правовое управление для включения в регистр муниципальных нормативных правовых актов Ленинград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 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В.А. Блю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 Белик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дело-3, прокуратура-1, СМИ-1, регистр-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 Петровское  поселение от 19.12.2014 № 2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формлению согласия на передачу в поднаем жилого помещ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ного по договору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О Петровское сельское поселение МО Приозерский муниципальный район Ленинградской области (далее – администра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тветственным за предоставление муниципальной  услуги, является: администрация МО Петровское сельское поселение МО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редоставлении муниципальной услуги администрац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График работы: 188732, Ленинградская область, Приозерский район, пос. Петровское, ул. Шоссейная, д.2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недельника по пятницу</w:t>
      </w:r>
    </w:p>
    <w:p>
      <w:pPr>
        <w:pStyle w:val="Normal"/>
        <w:suppressAutoHyphens w:val="true"/>
        <w:spacing w:lineRule="auto" w:line="240" w:before="0" w:after="0"/>
        <w:ind w:left="2123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09-00 до 17-15 ч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перерыв с 13-00 до 14-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ёмные дни: вторник </w:t>
      </w:r>
    </w:p>
    <w:p>
      <w:pPr>
        <w:pStyle w:val="Normal"/>
        <w:suppressAutoHyphens w:val="true"/>
        <w:spacing w:lineRule="auto" w:line="240" w:before="0" w:after="0"/>
        <w:ind w:left="2123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09-00 до 17-15 час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перерыв с 13-00 до 14-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petrovck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>.,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. 8-81379-66-190; 66-217; 66-21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адрес официального сайта органа местного 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trovck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>.,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специалистами 66-190;66-217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тернет-сайте МО</w:t>
      </w:r>
      <w:r>
        <w:rPr>
          <w:rFonts w:cs="Times New Roman" w:ascii="Times New Roman" w:hAnsi="Times New Roman"/>
        </w:rPr>
        <w:t xml:space="preserve"> Петровское сельское поселение </w:t>
      </w:r>
      <w:r>
        <w:rPr>
          <w:rFonts w:cs="Times New Roman" w:ascii="Times New Roman" w:hAnsi="Times New Roman"/>
          <w:lang w:val="en-US"/>
        </w:rPr>
        <w:t>petrovck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(функций)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МО Петр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и (или) специа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32"/>
      <w:bookmarkEnd w:id="2"/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ода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ативно-правовые акт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58"/>
      <w:bookmarkEnd w:id="3"/>
      <w:r>
        <w:rPr>
          <w:rFonts w:cs="Times New Roman" w:ascii="Times New Roman" w:hAnsi="Times New Roman"/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емпляр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- </w:t>
      </w:r>
      <w:r>
        <w:rPr>
          <w:rStyle w:val="FontStyle23"/>
          <w:sz w:val="24"/>
          <w:szCs w:val="24"/>
          <w:highlight w:val="green"/>
        </w:rPr>
        <w:t xml:space="preserve">справка по форме № 9 на всех зарегистрированных и снятых с регистрации граждан с момента выдачи ордера, заключения договора социального найма </w:t>
      </w: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  <w:t xml:space="preserve">(с 1 января 2015 года предоставляется заявителем, если указанные сведения находятся в распоряжении организаций, не подведомственных </w:t>
      </w:r>
      <w:r>
        <w:rPr>
          <w:rFonts w:cs="Times New Roman" w:ascii="Times New Roman" w:hAnsi="Times New Roman"/>
          <w:sz w:val="24"/>
          <w:szCs w:val="24"/>
          <w:highlight w:val="green"/>
        </w:rPr>
        <w:t>органам местного самоуправления</w:t>
      </w: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  <w:t>)</w:t>
      </w:r>
      <w:r>
        <w:rPr>
          <w:rStyle w:val="FontStyle23"/>
          <w:sz w:val="24"/>
          <w:szCs w:val="24"/>
          <w:highlight w:val="gree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67"/>
      <w:bookmarkEnd w:id="4"/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23"/>
          <w:sz w:val="24"/>
          <w:szCs w:val="24"/>
          <w:highlight w:val="green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green"/>
        </w:rPr>
        <w:t>краткая характеристика жилого помещения</w:t>
      </w:r>
      <w:r>
        <w:rPr>
          <w:rStyle w:val="FontStyle23"/>
          <w:sz w:val="24"/>
          <w:szCs w:val="24"/>
          <w:highlight w:val="green"/>
        </w:rPr>
        <w:t xml:space="preserve"> справка по форм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- </w:t>
      </w:r>
      <w:r>
        <w:rPr>
          <w:rStyle w:val="FontStyle23"/>
          <w:sz w:val="24"/>
          <w:szCs w:val="24"/>
          <w:highlight w:val="green"/>
        </w:rPr>
        <w:t xml:space="preserve">справка по форме № 9 на всех зарегистрированных и снятых с регистрации граждан с момента выдачи ордера, заключения договора социального найма </w:t>
      </w: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  <w:t>(действует с 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</w:t>
      </w:r>
      <w:r>
        <w:rPr>
          <w:rStyle w:val="FontStyle23"/>
          <w:sz w:val="24"/>
          <w:szCs w:val="24"/>
          <w:highlight w:val="gree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74"/>
      <w:bookmarkEnd w:id="5"/>
      <w:r>
        <w:rPr>
          <w:rFonts w:cs="Times New Roman" w:ascii="Times New Roman" w:hAnsi="Times New Roman"/>
          <w:sz w:val="24"/>
          <w:szCs w:val="24"/>
        </w:rPr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администрацию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или через законного представителя при посещени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одачи заявителем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с документами, указанными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, осуществляется должностными лицами или специалистами администрации ответственными за прием документов, в соответствии с графико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3"/>
      <w:bookmarkEnd w:id="6"/>
      <w:r>
        <w:rPr>
          <w:rFonts w:cs="Times New Roman" w:ascii="Times New Roman" w:hAnsi="Times New Roman"/>
          <w:sz w:val="24"/>
          <w:szCs w:val="24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сле устранения оснований для отказа в предоставлении муниципальной услуги, заявитель вправе обратиться в  администрацию повторно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ри поступлении в администрацию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администрацию оборудован информационной табличкой (вывеской), содержащей информацию о месте нахождения администрации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администрации оборуд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редставление заявителем в администрацию заявления и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администрации, ответственными за регистрацию заявления являются должностные лица и (или)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специалисту администрации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администрации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специалисту  ответственному 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ри личном обращении заявителя и членов его семьи должностные лица и (или) специалисты администрации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w:anchor="Par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направляет специалисту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после регистрации в системе электронного документооборота передаютс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данной административной процедуры является получение должностным лицом и (или) специалистом администрации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администрации, ответственный за предоставл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должностное лицо и (или) специалист администрации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алич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администрацию подписанного должностным лицом администрации согласия на передачу жилого помещения, предоставленного по договору социального найма в поднаем, либо поступление в администрацию 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администрации, ответственный за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 (или) специалист администрации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  <w:bookmarkStart w:id="7" w:name="Par368"/>
      <w:bookmarkStart w:id="8" w:name="Par368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 Петровское сельское посел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 Петровское сельское поселение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тветов должностных лиц органа местного самоуправления на соответствующие заявления и обращения, а также запросов) осуществляет ведущий специалист администрации МО Петровское сельское поселение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7 дней 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15,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15,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15,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15,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7.15, перерыв с 13.00 до 14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422"/>
      <w:bookmarkStart w:id="10" w:name="Par377"/>
      <w:bookmarkStart w:id="11" w:name="Par422"/>
      <w:bookmarkStart w:id="12" w:name="Par377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13" w:name="Par512"/>
      <w:bookmarkEnd w:id="13"/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523"/>
      <w:bookmarkEnd w:id="14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передачу жилого помещения, предоставл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договору социального найма, в подна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о, гр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, что  _________________________________________  дает  согласие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,   занимаемого  Вами  жилого  помещения,  расположенного 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го ______________________________________________ по договор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 на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  найма    от "__" __________ _____ года N ______ по   договор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айма от "__" _________ _____ года N _______ гр.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амилия, инициал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0-00-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552"/>
      <w:bookmarkStart w:id="16" w:name="Par55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нимателя)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либо представителя по доверенност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реквизитов доверен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ы, номера дома, корпу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ртиры (комнат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номер телефона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bookmarkStart w:id="17" w:name="Par455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ать согласие на передачу занимаемого мною муниципального жил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 по   договору   социального найма от "__"_________ __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 в подна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__________________ заверя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______________________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амилия 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отная сторона зая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__________ личность _________ серия ________ ном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выдан 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ю  свое  согласие  ______________________________________________________  нераспространение   (в   том   числе   передачу)   с  использованием  средст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 и/или  без  использования  таких  средств  мои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 также   на   систематизацию,   накопление,   хранение,   использ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личивание,  блокирование,  уничтожение  с использованием автоматичес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и/или  без  использования  таких  средств полученных персональ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с целью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ействует  на  период  выполнения вышеуказанной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 и  период  дальнейшего хранения документов на срок, предусмотр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5111115" cy="452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4521240"/>
                          <a:chOff x="0" y="0"/>
                          <a:chExt cx="5111280" cy="452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1280" cy="45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80" y="196200"/>
                            <a:ext cx="4718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687240"/>
                            <a:ext cx="4718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77640"/>
                            <a:ext cx="589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277640"/>
                            <a:ext cx="6883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277640"/>
                            <a:ext cx="13759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1277640"/>
                            <a:ext cx="688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1276920"/>
                            <a:ext cx="5893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767960"/>
                            <a:ext cx="47185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выдача заявителю расписки в получении документов, регистрация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358360"/>
                            <a:ext cx="471852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3341520"/>
                            <a:ext cx="471852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(в том числе через МФ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00" y="4914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8316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98316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98316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98316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8316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16216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31453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5721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5721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721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5721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5721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45pt;height:356pt" coordorigin="0,0" coordsize="8049,7120">
                <v:rect id="shape_0" stroked="f" o:allowincell="f" style="position:absolute;left:0;top:0;width:8048;height:7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;top:309;width:743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;top:1082;width:743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;top:2012;width:927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8;top:2012;width:108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2012;width:2166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8;top:2012;width:1083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1;top:2011;width:92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;top:2784;width:7430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заявления и документов, выдача заявителю расписки в получении документов, регистрация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;top:3714;width:7430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;top:5262;width:7430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(в том числе через МФ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5,774" to="4025,1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,1548" to="774,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2,1548" to="2012,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5,1548" to="4025,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3,1548" to="5883,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5,1548" to="7275,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5,3405" to="4025,3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5,4953" to="4025,5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,2476" to="774,2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2,2476" to="2012,2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5,2476" to="4025,2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3,2476" to="5883,2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5,2476" to="7275,2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561"/>
      <w:bookmarkEnd w:id="18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Par524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1055CFA80D2184F356B4075EC650242A585B1A1F9629E2ACF3428s8FBM" TargetMode="External"/><Relationship Id="rId7" Type="http://schemas.openxmlformats.org/officeDocument/2006/relationships/hyperlink" Target="consultantplus://offline/ref=B1055CFA80D2184F356B4075EC650242A688B0A1FB30C9289E61268EA6AAF098F7DAF05AC9A3F7ADsDF9M" TargetMode="External"/><Relationship Id="rId8" Type="http://schemas.openxmlformats.org/officeDocument/2006/relationships/hyperlink" Target="consultantplus://offline/ref=B1055CFA80D2184F356B4075EC650242A689BEA1F130C9289E61268EA6sAFAM" TargetMode="External"/><Relationship Id="rId9" Type="http://schemas.openxmlformats.org/officeDocument/2006/relationships/hyperlink" Target="consultantplus://offline/ref=B1055CFA80D2184F356B4075EC650242A28EB3ADFB3F942296382A8CsAF1M" TargetMode="External"/><Relationship Id="rId10" Type="http://schemas.openxmlformats.org/officeDocument/2006/relationships/hyperlink" Target="consultantplus://offline/ref=B1055CFA80D2184F356B4075EC650242A68EB2A6F33CC9289E61268EA6sAFAM" TargetMode="External"/><Relationship Id="rId11" Type="http://schemas.openxmlformats.org/officeDocument/2006/relationships/hyperlink" Target="http://gu.lenobl.ru/" TargetMode="External"/><Relationship Id="rId12" Type="http://schemas.openxmlformats.org/officeDocument/2006/relationships/hyperlink" Target="mailto:mfcvsev@gmail.com" TargetMode="External"/><Relationship Id="rId13" Type="http://schemas.openxmlformats.org/officeDocument/2006/relationships/hyperlink" Target="mailto:mfcprioz@gmail.com" TargetMode="External"/><Relationship Id="rId14" Type="http://schemas.openxmlformats.org/officeDocument/2006/relationships/hyperlink" Target="mailto:mfctosno@gmail.com" TargetMode="External"/><Relationship Id="rId15" Type="http://schemas.openxmlformats.org/officeDocument/2006/relationships/hyperlink" Target="mailto:mfcvolosovo@gmail.com" TargetMode="External"/><Relationship Id="rId16" Type="http://schemas.openxmlformats.org/officeDocument/2006/relationships/hyperlink" Target="mailto:mfcvyborg@gmail.com" TargetMode="External"/><Relationship Id="rId17" Type="http://schemas.openxmlformats.org/officeDocument/2006/relationships/hyperlink" Target="mailto:mfc-info@lenreg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Петровское</dc:creator>
  <dc:description/>
  <cp:keywords/>
  <dc:language>en-US</dc:language>
  <cp:lastModifiedBy>Петровское СП</cp:lastModifiedBy>
  <cp:lastPrinted>2014-12-23T12:08:00Z</cp:lastPrinted>
  <dcterms:modified xsi:type="dcterms:W3CDTF">2015-10-22T08:42:00Z</dcterms:modified>
  <cp:revision>20</cp:revision>
  <dc:subject/>
  <dc:title/>
</cp:coreProperties>
</file>