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1 марта 2019 года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определения мест сбора и накопления твердых коммунальных отходов на территории муниципального образования Петровское сельское поселение и Регламента создания и ведения реестра мест (площадок) накопления твердых коммунальных отходов на территории муниципального образования Петровское сельское поселение.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Петровское сельское поселение Приозерского муниципального района муниципального района Ленинградской области, в целях упорядочения обустройства мест (площадок) накопления твёрдых коммунальных отходов и ведения их реестра на территории МО Петровское сельское поселение, Администрация МО Петровское сельское поселе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</w:rPr>
        <w:t xml:space="preserve"> муниципального образования</w:t>
      </w:r>
      <w:r>
        <w:rPr>
          <w:spacing w:val="-2"/>
        </w:rPr>
        <w:t xml:space="preserve"> </w:t>
      </w:r>
      <w:r>
        <w:rPr/>
        <w:t xml:space="preserve">Петровское сельское поселение (приложение 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Регламент создания и ведения реестра мест (площадок) накопления твердых коммунальных отходов на территории муниципального образования Петровское сельское поселение (Приложение 2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ее постановление подлежит обязательному опубликованию на официальном сайте поселения    </w:t>
      </w:r>
      <w:hyperlink r:id="rId2">
        <w:bookmarkStart w:id="0" w:name="_Hlk514156928"/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петровскоесп.рф</w:t>
        </w:r>
      </w:hyperlink>
      <w:r>
        <w:rPr>
          <w:rFonts w:cs="Times New Roman" w:ascii="Times New Roman" w:hAnsi="Times New Roman"/>
          <w:szCs w:val="24"/>
        </w:rPr>
        <w:t>.</w:t>
      </w:r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Глава администрации                                                                                          В.А.Блюм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bookmarkStart w:id="1" w:name="_Hlk514156986"/>
      <w:bookmarkEnd w:id="1"/>
      <w:r>
        <w:rPr>
          <w:rFonts w:cs="Times New Roman CYR" w:ascii="Times New Roman CYR" w:hAnsi="Times New Roman CYR"/>
          <w:sz w:val="16"/>
          <w:szCs w:val="16"/>
        </w:rPr>
        <w:t>Демкович Д.В. (тел. 66-190)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прокуратура-1, администратор сайта -1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bookmarkStart w:id="2" w:name="_Hlk514156986"/>
      <w:bookmarkEnd w:id="2"/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 Петровское сельское поселение</w:t>
      </w:r>
    </w:p>
    <w:p>
      <w:pPr>
        <w:pStyle w:val="Normal"/>
        <w:ind w:firstLine="567"/>
        <w:jc w:val="right"/>
        <w:rPr/>
      </w:pPr>
      <w:r>
        <w:rPr/>
        <w:t>МО Приозерский муниципальный район</w:t>
      </w:r>
    </w:p>
    <w:p>
      <w:pPr>
        <w:pStyle w:val="Normal"/>
        <w:ind w:firstLine="567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1 марта 2019 г. № 47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/>
      </w:pPr>
      <w:r>
        <w:rPr>
          <w:b/>
        </w:rPr>
        <w:t>твердых коммунальных отходов на территории муниципального образ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ровское сельское посел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муниципального образования Петровское сельское поселение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Петровское сельское поселение.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МО Петровское сельское поселение (далее – Администрац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Ленинградская область, Приозерский район п. Петровское ул. Шоссейная д. 22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Администрац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МО Петровское сельское пос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Петровское сельское поселение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Администрац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Администрац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главой администрации МО Петровское сельское поселение. Акт об определении места для сбора и накопления ТКО направляется заявителю в течение 5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Администрац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Петровское сельское поселение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определения мест сбора и накопления твердых коммунальных отходов на территории муниципального образования Петровское сельское посел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Главе Администрации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МО Петровское сельское поселение 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сбора и накопления ТКО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почтовый индекс, почтовый адрес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>и включить его в реестр мест (площадок) накопления твердых коммунальных отходов на территории муниципального образования Петровское сельское посел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>
          <w:sz w:val="18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Петровское сельское поселение масштаба 1:2000;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Петровское сельское поселение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/>
      </w:pPr>
      <w:r>
        <w:rPr/>
        <w:t>Петровское сельское посе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>Глава администрации</w:t>
      </w:r>
    </w:p>
    <w:p>
      <w:pPr>
        <w:pStyle w:val="Normal"/>
        <w:ind w:firstLine="284"/>
        <w:jc w:val="right"/>
        <w:rPr/>
      </w:pPr>
      <w:r>
        <w:rPr/>
        <w:t>МО Петровское сельское поселение</w:t>
      </w:r>
    </w:p>
    <w:p>
      <w:pPr>
        <w:pStyle w:val="Normal"/>
        <w:ind w:firstLine="284"/>
        <w:jc w:val="right"/>
        <w:rPr/>
      </w:pPr>
      <w:r>
        <w:rPr/>
        <w:t xml:space="preserve">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место составления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остановлением администрации Петровское сельское поселение № ____ от __________ «Об утверждении Порядка определения мест сбора и накопления твердых коммунальных отходов на территории муниципального образования Петровское сельское поселение и Регламента создания и ведения реестра мест (площадок) накопления твердых коммунальных отходов на территории муниципального образования Петровское сельское поселение», а также на основании заявления ___________________________________, произведен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Определить местом сбора и накопления ТКО территорию по адресу:________________________</w:t>
        <w:br/>
        <w:t>___________________________________________________________________________________</w:t>
        <w:br/>
        <w:br/>
        <w:t>Предлагаемый размер земельного участка ____ *____ м, площадью _____ кв.м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При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хема территории, на которой предлагается устройство места сбора и накопления ТКО (с указанием расстояний до объектов) на _______ лист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хема устройства места сбора и накопления ТКО (с указанием количества и вида контейнеров, обустройства площадки) на ________листах.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О Петровское сельское поселени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О Приозерский муниципальный район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11 марта 2019 года № 47</w:t>
            </w:r>
          </w:p>
          <w:p>
            <w:pPr>
              <w:pStyle w:val="Normal"/>
              <w:jc w:val="center"/>
              <w:rPr>
                <w:rStyle w:val="Style9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вердых коммунальных отходов на территории муниципального образования Петровское сельское пос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/>
        <w:t xml:space="preserve">1.1. Создание и ведение реестра мест (площадок) накопления твердых коммунальных отходов на территории муниципального образования Петровское сельское поселение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МО Петровское сельское поселение. 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МО Петровское сельское поселение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Петровское сельское поселение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Содержание реестра мест (площадок) накопления твердых коммунальных отходов на территории муниципального образования Петровское сельское поселение. 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Петровское сельское поселение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Петровское сельское поселение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МО Петровское сельское поселение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Глава администрации МО Петровское сельское посе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1:00Z</dcterms:created>
  <dc:creator>User</dc:creator>
  <dc:description/>
  <cp:keywords/>
  <dc:language>en-US</dc:language>
  <cp:lastModifiedBy>Пользователь</cp:lastModifiedBy>
  <cp:lastPrinted>2018-12-27T09:03:00Z</cp:lastPrinted>
  <dcterms:modified xsi:type="dcterms:W3CDTF">2019-03-19T13:38:00Z</dcterms:modified>
  <cp:revision>5</cp:revision>
  <dc:subject/>
  <dc:title>Об утверждении Порядка подготовки документации по планировке территории</dc:title>
</cp:coreProperties>
</file>