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декабря 2014 года</w:t>
        <w:tab/>
        <w:tab/>
        <w:tab/>
        <w:t xml:space="preserve">                                                             № 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429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Пред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ъектов муниципального нежил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онда во временное владение и (или) поль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8pt;mso-wrap-distance-left:9pt;mso-wrap-distance-right:9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Пред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ъектов муниципального нежил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онда во временное владение и (или) поль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 сельское поселение», администрация МО Петровское  сельское поселение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й административный регламент администрации муниципального образования Петровское сельское поселение по предоставлению муниципальной услуги  «Предоставление объектов муниципального нежилого фонда во временное владение и (или) пользован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нить Постановление главы администрации № 119 от 27 июня 2012 года Об утверждении административного регламента по предоставлению муниципальной услуги «Предоставление объектов муниципального нежилого фонда во временное владение и(или) пользова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3.   Настоящее Постановление вступает в силу с момента опубликования в районной газете «Красная звезд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ровское сельское поселение 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5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 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В.А. Блю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Белик Е.Н. 66-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дело-3, прокуратура-1, СМИ-1, регистр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О Пет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т 19 декабря 2014 № 2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объектов муниципального нежил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енное владение и (или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Петровское  сельское поселение муниципальной услуги.</w:t>
      </w:r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администрация муниципального образования Петровское  сельское поселение муниципального образования Приозерский муниципальный район Ленинградской области (далее – 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е администрации муниципального образования Петровское сельское посел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8732, Ленинградская область, Приозерский район, пос. Петровское, ул. Шоссейная, д.2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ёмные дни: вторник 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etrovc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. 8-81379-66-217; 66-190.66-134; 66-132; 66-21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Муниципальная услуга может быть предоставлена при обращении в 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 </w:t>
      </w:r>
      <w:bookmarkStart w:id="3" w:name="Par130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petrovc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И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лефону специалистами администрации МО Петровское сельское поселение 8-81379-66-190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тернет–сайте МО Пет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http://www. </w:t>
      </w:r>
      <w:r>
        <w:rPr>
          <w:rFonts w:cs="Times New Roman" w:ascii="Times New Roman" w:hAnsi="Times New Roman"/>
          <w:sz w:val="24"/>
          <w:szCs w:val="24"/>
          <w:lang w:val="en-US"/>
        </w:rPr>
        <w:t>petrovc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      при обращении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обращения заинтересованных лиц, поступившие почтовой корреспонденцией, по адресу: 188732, Ленинградская область, Приозерский район, пос. Петровское, ул. Шоссейная, д.22, а также в электронном виде на электронный адрес МО: Петровское сельское поселение рассматриваются ответственными специалистами администраци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49"/>
      <w:bookmarkStart w:id="5" w:name="Par14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3"/>
      <w:bookmarkEnd w:id="6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5"/>
      <w:bookmarkEnd w:id="7"/>
      <w:r>
        <w:rPr>
          <w:rFonts w:cs="Times New Roman" w:ascii="Times New Roman" w:hAnsi="Times New Roman"/>
          <w:sz w:val="24"/>
          <w:szCs w:val="24"/>
        </w:rPr>
        <w:t>2.1.  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  <w:bookmarkStart w:id="8" w:name="Par159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образования.</w:t>
      </w:r>
      <w:bookmarkStart w:id="9" w:name="Par16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87"/>
      <w:bookmarkEnd w:id="10"/>
      <w:r>
        <w:rPr>
          <w:rFonts w:cs="Times New Roman" w:ascii="Times New Roman" w:hAnsi="Times New Roman"/>
          <w:sz w:val="24"/>
          <w:szCs w:val="24"/>
        </w:rPr>
        <w:t>2.5. Для предоставления данной муниципальной услуги к заявлению, оформленному по форме согласно приложению 2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93"/>
      <w:bookmarkEnd w:id="11"/>
      <w:r>
        <w:rPr>
          <w:rFonts w:cs="Times New Roman" w:ascii="Times New Roman" w:hAnsi="Times New Roman"/>
          <w:sz w:val="24"/>
          <w:szCs w:val="24"/>
        </w:rPr>
        <w:t>2.5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юридического лица (Устав, 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05"/>
      <w:bookmarkEnd w:id="12"/>
      <w:r>
        <w:rPr>
          <w:rFonts w:cs="Times New Roman" w:ascii="Times New Roman" w:hAnsi="Times New Roman"/>
          <w:sz w:val="24"/>
          <w:szCs w:val="24"/>
        </w:rPr>
        <w:t>2.5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26"/>
      <w:bookmarkEnd w:id="13"/>
      <w:r>
        <w:rPr>
          <w:rFonts w:cs="Times New Roman" w:ascii="Times New Roman" w:hAnsi="Times New Roman"/>
          <w:sz w:val="24"/>
          <w:szCs w:val="24"/>
        </w:rPr>
        <w:t>2.7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Текст заявления не поддается прочт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ar234"/>
      <w:bookmarkEnd w:id="14"/>
      <w:r>
        <w:rPr>
          <w:rFonts w:cs="Times New Roman" w:ascii="Times New Roman" w:hAnsi="Times New Roman"/>
          <w:sz w:val="24"/>
          <w:szCs w:val="24"/>
        </w:rPr>
        <w:t xml:space="preserve">2.11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35"/>
      <w:bookmarkEnd w:id="15"/>
      <w:r>
        <w:rPr>
          <w:rFonts w:cs="Times New Roman" w:ascii="Times New Roman" w:hAnsi="Times New Roman"/>
          <w:sz w:val="24"/>
          <w:szCs w:val="24"/>
        </w:rPr>
        <w:t>2.12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Если заявитель не является лицом, указанным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о истечении срока приостановления, предусмотренного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74"/>
      <w:bookmarkEnd w:id="16"/>
      <w:r>
        <w:rPr>
          <w:rFonts w:cs="Times New Roman" w:ascii="Times New Roman" w:hAnsi="Times New Roman"/>
          <w:sz w:val="24"/>
          <w:szCs w:val="24"/>
        </w:rPr>
        <w:t>2.17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81"/>
      <w:bookmarkEnd w:id="17"/>
      <w:r>
        <w:rPr>
          <w:rFonts w:cs="Times New Roman" w:ascii="Times New Roman" w:hAnsi="Times New Roman"/>
          <w:sz w:val="24"/>
          <w:szCs w:val="24"/>
        </w:rPr>
        <w:t>2.18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Информационные стенды должны располагаться в помещении администрации 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аздела администрации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1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2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3. Вежливое (корректное) обращение сотрудников администрации с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4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5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копии документов, с составлением описи этих документов по реестру в орган социальной защиты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: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умажных носителях – в течение двух </w:t>
      </w:r>
      <w:r>
        <w:rPr>
          <w:rFonts w:cs="Times New Roman" w:ascii="Times New Roman" w:hAnsi="Times New Roman"/>
          <w:sz w:val="24"/>
          <w:szCs w:val="24"/>
          <w:highlight w:val="green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315"/>
      <w:bookmarkEnd w:id="18"/>
      <w:r>
        <w:rPr>
          <w:rFonts w:cs="Times New Roman" w:ascii="Times New Roman" w:hAnsi="Times New Roman"/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- 3 (три) рабочих дня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, подготовка, издание муниципального правового акта администрации  - 22 (двадцать два) календарных дня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 передаче имущества казны администрации 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администрации МО Пет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ено в администрацию 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по адресу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и ПГУ 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тупившее в администрацию МО заявление подлежит регистрации в течение 3 (трех) рабочих дней специалис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административного действия осуществляется главой администраци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ступившее в администрацию заявление о предоставлении (оказании) муниципальной услуги после регистрации в тот же день передается главе администрации либо его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(оказании) муниципальной услуги осуществляет ответственный специалист администрации муниципального образования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Лицом, ответственным за рассмотрение заявления и проверку комплекта документов, является специалист администрации, которому главой администрации, его заместителем, дано поручение о подготовке документов для рассмотрения на заседании соответствующей комиссии администра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346"/>
      <w:bookmarkEnd w:id="19"/>
      <w:r>
        <w:rPr>
          <w:rFonts w:cs="Times New Roman" w:ascii="Times New Roman" w:hAnsi="Times New Roman"/>
          <w:sz w:val="24"/>
          <w:szCs w:val="24"/>
        </w:rPr>
        <w:t>4.14. В случаях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В случаях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Административного регламента, специалист отдела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Контроль за выполнением административного действия осуществляется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ая председателем (заместителем председателя) Комиссии повестки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уведомления об отказе в предоставлении муниципальной услуги.</w:t>
      </w:r>
      <w:bookmarkStart w:id="20" w:name="Par363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Контроль за оформлением и уведомлением администрации 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77"/>
      <w:bookmarkEnd w:id="21"/>
      <w:r>
        <w:rPr>
          <w:rFonts w:cs="Times New Roman" w:ascii="Times New Roman" w:hAnsi="Times New Roman"/>
          <w:sz w:val="24"/>
          <w:szCs w:val="24"/>
        </w:rPr>
        <w:t>4.29. Юридическим фактом, являющимся основанием для подготовки и издания муниципального правового акта, является решение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0. Лицом, ответственным за подготовку и издание муниципального правового акта главы администрации МО, является специалист администрации, которому главой администрации, его заместителем дано поручение о подготовке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Специалист администрации готовит проект муниципального правового акта главы администрации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2. Подготовленный проект муниципального правового акта главы администрации подлежит согласованию с глав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 После согласования проект муниципального правового акта направляется для подписи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 Максимальный срок согласования проектов муниципальных правовых актов администрации МО  не должен превышать 10 (десяти) рабочих дней, срок подписания проекта муниципального правового акта администрации не должен превышать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5. После подписания главой администрации МО муниципальный правовой акт регистрируется в срок  2 (два)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6. Критерием принятия решения администрацией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7. Контроль за выполнением принятого решения администрации МО осуществляется главой,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8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9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0. Лицом, ответственным за подготовку договора, является специалист администрации, которому главой администрации дано поручение о подготовке проект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1. Проект договора готовится специалистом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2. Согласование проекта договора в течение 5 (п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3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4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5. Контроль за выполнением административной процедуры осуществляется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6. Результатом выполнения административной процедуры является заключенный между администрации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2" w:name="Par396"/>
      <w:bookmarkStart w:id="23" w:name="Par39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413"/>
      <w:bookmarkEnd w:id="24"/>
      <w:r>
        <w:rPr>
          <w:rFonts w:cs="Times New Roman" w:ascii="Times New Roman" w:hAnsi="Times New Roman"/>
          <w:b/>
          <w:sz w:val="24"/>
          <w:szCs w:val="24"/>
        </w:rPr>
        <w:t>5.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пециалиста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Текущий контроль за совершением действий и принятием решений при предоставлении муниципальной услуги осуществляется главой администрации, заместителем главы администрации курирующего деятельность ответственного </w:t>
      </w:r>
      <w:r>
        <w:rPr>
          <w:rFonts w:cs="Times New Roman" w:ascii="Times New Roman" w:hAnsi="Times New Roman"/>
          <w:sz w:val="24"/>
          <w:szCs w:val="24"/>
        </w:rPr>
        <w:t>специалиста администрации М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администрации МО осуществляет ответственны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М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Петровское  сельское поселение.</w:t>
      </w:r>
      <w:bookmarkStart w:id="25" w:name="Par422"/>
      <w:bookmarkEnd w:id="2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491"/>
      <w:bookmarkEnd w:id="26"/>
      <w:r>
        <w:rPr>
          <w:rFonts w:cs="Times New Roman" w:ascii="Times New Roman" w:hAnsi="Times New Roman"/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36"/>
      <w:bookmarkEnd w:id="27"/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442"/>
      <w:bookmarkEnd w:id="28"/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  <w:highlight w:val="red"/>
        </w:rPr>
        <w:t>Жалоба, поступившая в орган местного самоуправления, рассматривается в течение 15 дней со дня ее регистрации</w:t>
      </w:r>
      <w:r>
        <w:rPr>
          <w:rFonts w:cs="Times New Roman" w:ascii="Times New Roman" w:hAnsi="Times New Roman"/>
          <w:sz w:val="24"/>
          <w:szCs w:val="24"/>
        </w:rPr>
        <w:t>. замени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Start w:id="29" w:name="Par480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0" w:name="Par508"/>
      <w:bookmarkStart w:id="31" w:name="Par50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Пе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Петр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етровское 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амил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524"/>
      <w:bookmarkEnd w:id="3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(ненужное  зачеркнуть)  объект нежилого фонда, расположенны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этажность _________ сроком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, выданный "__"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Петровское сельское поселение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Петровское сельское поселение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ь  договор  доверительного управления на условиях, содержа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мерной  форме  договора  доверительного  управления  объекта не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,  утвержденной  муниципальным правовым актом администрацией МО Петровское сельское поселение,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с опис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уполномоченного на подачу заявления от имени заявителя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ридического лица, либо подпись заявителя -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ть на рук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о поч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етровское 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GoBack"/>
      <w:bookmarkStart w:id="34" w:name="_GoBack"/>
      <w:bookmarkEnd w:id="34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611"/>
      <w:bookmarkStart w:id="36" w:name="Par611"/>
      <w:bookmarkEnd w:id="36"/>
    </w:p>
    <w:p>
      <w:pPr>
        <w:pStyle w:val="ConsPlusNormal"/>
        <w:widowControl/>
        <w:ind w:left="-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366649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рисвоении (изменении, подтверждении) адреса объекту недвижимости (в том числе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4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рисвоении (изменении, подтверждении) адреса объекту недвижимости (в том числе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360045" cy="29718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14.85pt;width:28.3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360045" cy="3429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8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2409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приё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приё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313055</wp:posOffset>
                </wp:positionV>
                <wp:extent cx="183769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2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419100" cy="342900"/>
                <wp:effectExtent l="24130" t="5080" r="247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25pt;width:32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360045" cy="1028700"/>
                <wp:effectExtent l="10160" t="508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28880"/>
                        </a:xfrm>
                        <a:prstGeom prst="downArrow">
                          <a:avLst>
                            <a:gd name="adj1" fmla="val 50000"/>
                            <a:gd name="adj2" fmla="val 71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25pt;width:28.3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241935</wp:posOffset>
                </wp:positionV>
                <wp:extent cx="2409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обра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обра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221615</wp:posOffset>
                </wp:positionV>
                <wp:extent cx="360045" cy="448310"/>
                <wp:effectExtent l="5080" t="17780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448200"/>
                        </a:xfrm>
                        <a:prstGeom prst="downArrow">
                          <a:avLst>
                            <a:gd name="adj1" fmla="val 50000"/>
                            <a:gd name="adj2" fmla="val 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7.45pt;width:28.3pt;height:35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56210</wp:posOffset>
                </wp:positionV>
                <wp:extent cx="24091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получение дополнительной информации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получение дополнительной информаци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270510</wp:posOffset>
                </wp:positionV>
                <wp:extent cx="24091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вопроса (в т.ч.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вопроса (в т.ч.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360045" cy="342900"/>
                <wp:effectExtent l="22225" t="5080" r="215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9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360045" cy="45720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9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6540</wp:posOffset>
                </wp:positionH>
                <wp:positionV relativeFrom="paragraph">
                  <wp:posOffset>41910</wp:posOffset>
                </wp:positionV>
                <wp:extent cx="360045" cy="466090"/>
                <wp:effectExtent l="5715" t="17145" r="50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466200"/>
                        </a:xfrm>
                        <a:prstGeom prst="downArrow">
                          <a:avLst>
                            <a:gd name="adj1" fmla="val 50000"/>
                            <a:gd name="adj2" fmla="val 3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.3pt;width:28.3pt;height:36.6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99060</wp:posOffset>
                </wp:positionV>
                <wp:extent cx="24091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оставил дополнительную информацию (в т.ч.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оставил дополнительную информацию (в т.ч.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24091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подтвержд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подтвержд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360045" cy="1257300"/>
                <wp:effectExtent l="8890" t="508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57480"/>
                        </a:xfrm>
                        <a:prstGeom prst="downArrow">
                          <a:avLst>
                            <a:gd name="adj1" fmla="val 50000"/>
                            <a:gd name="adj2" fmla="val 87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45pt;width:28.3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360045" cy="342900"/>
                <wp:effectExtent l="22225" t="5080" r="215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9275</wp:posOffset>
                </wp:positionH>
                <wp:positionV relativeFrom="paragraph">
                  <wp:posOffset>142240</wp:posOffset>
                </wp:positionV>
                <wp:extent cx="1317625" cy="13538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подтверждения информации от других государствен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06.6pt;mso-wrap-distance-left:9.05pt;mso-wrap-distance-right:9.05pt;mso-wrap-distance-top:0pt;mso-wrap-distance-bottom:0pt;margin-top:11.2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подтверждения информации от других государствен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241935</wp:posOffset>
                </wp:positionV>
                <wp:extent cx="360045" cy="466090"/>
                <wp:effectExtent l="5080" t="17145" r="571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466200"/>
                        </a:xfrm>
                        <a:prstGeom prst="downArrow">
                          <a:avLst>
                            <a:gd name="adj1" fmla="val 50000"/>
                            <a:gd name="adj2" fmla="val 3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9.05pt;width:28.3pt;height:36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71120</wp:posOffset>
                </wp:positionV>
                <wp:extent cx="2180590" cy="771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имеет право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75pt;mso-wrap-distance-left:9.05pt;mso-wrap-distance-right:9.05pt;mso-wrap-distance-top:0pt;mso-wrap-distance-bottom:0pt;margin-top: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имеет право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85420</wp:posOffset>
                </wp:positionV>
                <wp:extent cx="2294890" cy="542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может быть передан на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.75pt;mso-wrap-distance-left:9.05pt;mso-wrap-distance-right:9.05pt;mso-wrap-distance-top:0pt;mso-wrap-distance-bottom:0pt;margin-top:14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 может быть передан на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60045" cy="457200"/>
                <wp:effectExtent l="17145" t="5080" r="1651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360045" cy="457200"/>
                <wp:effectExtent l="17145" t="5080" r="1651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838190" cy="3143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несение вопроса на рассмотрени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7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несение вопроса на рассмотрение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360045" cy="1485900"/>
                <wp:effectExtent l="8255" t="508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86080"/>
                        </a:xfrm>
                        <a:prstGeom prst="downArrow">
                          <a:avLst>
                            <a:gd name="adj1" fmla="val 50000"/>
                            <a:gd name="adj2" fmla="val 103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6pt;width:28.3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60045" cy="2171700"/>
                <wp:effectExtent l="7620" t="5080" r="698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71880"/>
                        </a:xfrm>
                        <a:prstGeom prst="downArrow">
                          <a:avLst>
                            <a:gd name="adj1" fmla="val 50000"/>
                            <a:gd name="adj2" fmla="val 150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28.3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360045" cy="1714500"/>
                <wp:effectExtent l="8255" t="5080" r="762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14680"/>
                        </a:xfrm>
                        <a:prstGeom prst="downArrow">
                          <a:avLst>
                            <a:gd name="adj1" fmla="val 50000"/>
                            <a:gd name="adj2" fmla="val 119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6pt;width:28.3pt;height:13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860425</wp:posOffset>
                </wp:positionV>
                <wp:extent cx="360045" cy="1028700"/>
                <wp:effectExtent l="10160" t="508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28880"/>
                        </a:xfrm>
                        <a:prstGeom prst="downArrow">
                          <a:avLst>
                            <a:gd name="adj1" fmla="val 50000"/>
                            <a:gd name="adj2" fmla="val 71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7.75pt;width:28.3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-860425</wp:posOffset>
                </wp:positionV>
                <wp:extent cx="360045" cy="1143000"/>
                <wp:effectExtent l="9525" t="5080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3000"/>
                        </a:xfrm>
                        <a:prstGeom prst="downArrow">
                          <a:avLst>
                            <a:gd name="adj1" fmla="val 50000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67.75pt;width:28.3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-860425</wp:posOffset>
                </wp:positionV>
                <wp:extent cx="360045" cy="1143000"/>
                <wp:effectExtent l="9525" t="508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3000"/>
                        </a:xfrm>
                        <a:prstGeom prst="downArrow">
                          <a:avLst>
                            <a:gd name="adj1" fmla="val 50000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67.75pt;width:28.3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1330</wp:posOffset>
                </wp:positionH>
                <wp:positionV relativeFrom="paragraph">
                  <wp:posOffset>278130</wp:posOffset>
                </wp:positionV>
                <wp:extent cx="1961515" cy="777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пользования (в том чи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1.25pt;mso-wrap-distance-left:9.05pt;mso-wrap-distance-right:9.05pt;mso-wrap-distance-top:0pt;mso-wrap-distance-bottom:0pt;margin-top:21.9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пользования (в том числ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ке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ке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409190" cy="694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в адрес заявителя об отказе в заключении договора (в том числе через МФЦ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в адрес заявителя об отказе в заключении договора (в том числе через МФЦ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360045" cy="571500"/>
                <wp:effectExtent l="14605" t="5080" r="1397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168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65pt;width:28.3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11455</wp:posOffset>
                </wp:positionV>
                <wp:extent cx="360045" cy="457200"/>
                <wp:effectExtent l="17145" t="5080" r="1651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.6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360045" cy="457200"/>
                <wp:effectExtent l="17145" t="5080" r="165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8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135890</wp:posOffset>
                </wp:positionV>
                <wp:extent cx="19519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распоряжения А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распоряжения А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250190</wp:posOffset>
                </wp:positionV>
                <wp:extent cx="19519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риняла положительное 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9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риняла положительное реш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1330</wp:posOffset>
                </wp:positionH>
                <wp:positionV relativeFrom="paragraph">
                  <wp:posOffset>135890</wp:posOffset>
                </wp:positionV>
                <wp:extent cx="1628775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распоряжения А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0.7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распоряжения А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265</wp:posOffset>
                </wp:positionH>
                <wp:positionV relativeFrom="paragraph">
                  <wp:posOffset>168910</wp:posOffset>
                </wp:positionV>
                <wp:extent cx="360045" cy="571500"/>
                <wp:effectExtent l="14605" t="6985" r="139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57168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13.3pt;width:28.3pt;height:4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60045" cy="571500"/>
                <wp:effectExtent l="14605" t="6985" r="139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57168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3.3pt;width:28.3pt;height:44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360045" cy="571500"/>
                <wp:effectExtent l="14605" t="5080" r="139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168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3pt;width:28.3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1750</wp:posOffset>
                </wp:positionH>
                <wp:positionV relativeFrom="paragraph">
                  <wp:posOffset>207010</wp:posOffset>
                </wp:positionV>
                <wp:extent cx="360045" cy="448310"/>
                <wp:effectExtent l="6350" t="17780" r="508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448200"/>
                        </a:xfrm>
                        <a:prstGeom prst="downArrow">
                          <a:avLst>
                            <a:gd name="adj1" fmla="val 50000"/>
                            <a:gd name="adj2" fmla="val 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16.3pt;width:28.3pt;height:35.2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0245</wp:posOffset>
                </wp:positionH>
                <wp:positionV relativeFrom="paragraph">
                  <wp:posOffset>246380</wp:posOffset>
                </wp:positionV>
                <wp:extent cx="1951990" cy="10375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издание распоряжения о передаче объекта в пользование на торг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9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издание распоряжения о передаче объекта в пользование на торг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1951990" cy="6946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риняла решение о передаче объекта без тор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риняла решение о передаче объекта без торг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246380</wp:posOffset>
                </wp:positionV>
                <wp:extent cx="1951990" cy="9232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издание распоряжения о передаче объекта в пользование на торг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9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издание распоряжения о передаче объекта в пользование на торг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2390</wp:posOffset>
                </wp:positionH>
                <wp:positionV relativeFrom="paragraph">
                  <wp:posOffset>31750</wp:posOffset>
                </wp:positionV>
                <wp:extent cx="360045" cy="351790"/>
                <wp:effectExtent l="5080" t="2159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2.45pt;width:28.3pt;height:27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  <w:sz w:val="20"/>
    </w:rPr>
  </w:style>
  <w:style w:type="character" w:styleId="CommentSubjectChar1">
    <w:name w:val="Comment Subject Char1"/>
    <w:basedOn w:val="CommentTextChar"/>
    <w:qFormat/>
    <w:rPr>
      <w:b/>
      <w:bCs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21D342E2012CCEB072205A01E9A9804567FA13DB706CF490581B3BDf7N" TargetMode="External"/><Relationship Id="rId7" Type="http://schemas.openxmlformats.org/officeDocument/2006/relationships/hyperlink" Target="consultantplus://offline/ref=77FE0D785F9CBEF9849A020943262F260FBB385613204A7E1FB24CDB32J3l4M" TargetMode="External"/><Relationship Id="rId8" Type="http://schemas.openxmlformats.org/officeDocument/2006/relationships/hyperlink" Target="consultantplus://offline/ref=77FE0D785F9CBEF9849A020943262F260FBB36541C204A7E1FB24CDB32J3l4M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Пользователь</dc:creator>
  <dc:description/>
  <cp:keywords/>
  <dc:language>en-US</dc:language>
  <cp:lastModifiedBy>Петровское СП</cp:lastModifiedBy>
  <cp:lastPrinted>2014-12-22T15:50:00Z</cp:lastPrinted>
  <dcterms:modified xsi:type="dcterms:W3CDTF">2015-10-22T13:00:00Z</dcterms:modified>
  <cp:revision>7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dc:title>
</cp:coreProperties>
</file>