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30"/>
        <w:rPr/>
      </w:pPr>
      <w:r>
        <w:rPr/>
        <w:t>13 мая 2015 года</w:t>
        <w:tab/>
        <w:tab/>
        <w:tab/>
        <w:tab/>
        <w:tab/>
        <w:t xml:space="preserve">                                                               № 109</w:t>
      </w:r>
    </w:p>
    <w:p>
      <w:pPr>
        <w:pStyle w:val="Normal"/>
        <w:ind w:left="-540" w:firstLine="30"/>
        <w:rPr/>
      </w:pPr>
      <w:r>
        <w:rPr/>
      </w:r>
    </w:p>
    <w:p>
      <w:pPr>
        <w:pStyle w:val="Normal"/>
        <w:ind w:left="-539" w:right="5670" w:firstLine="28"/>
        <w:jc w:val="both"/>
        <w:rPr/>
      </w:pPr>
      <w:r>
        <w:rPr/>
      </w:r>
    </w:p>
    <w:p>
      <w:pPr>
        <w:pStyle w:val="Normal"/>
        <w:ind w:left="-539" w:right="5670" w:firstLine="28"/>
        <w:jc w:val="both"/>
        <w:rPr/>
      </w:pPr>
      <w:r>
        <w:rPr/>
        <w:t>О создании координационного Совета по развитию и поддержке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>
          <w:b/>
          <w:b/>
        </w:rPr>
      </w:pPr>
      <w:r>
        <w:rPr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в целях устойчивого развития малого и среднего предпринимательства в Ленинградской области, Уставом муниципального образования Петровское сельское поселение администрация муниципального образования  Петровское 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ри администрации муниципального образования Петровское сельское поселение координационный Совет по развитию и поддержке малого и среднего предпринимательства на территории  муниципального образования Петр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оординационном Совете по развитию и поддержке малого и среднего предпринимательства на территории муниципального образования Петровское сельское поселение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ординационного Совета по развитию и поддержке малого и среднего предпринимательства на территории муниципального образования Петровское сельское поселение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одлежит официальному опубликованию в газете «Красная звезда» и размещению на официальном сайте муниципального образования Петровское сельское поселение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его официального опубликования в С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В.А. Блю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Е.Н.Белик  8(813 79) 66- 190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Разослано:дело-2; прокуратура-1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муниципального образования Петровское  сельское поселение</w:t>
      </w:r>
    </w:p>
    <w:p>
      <w:pPr>
        <w:pStyle w:val="Normal"/>
        <w:ind w:left="5670" w:hanging="0"/>
        <w:jc w:val="both"/>
        <w:rPr/>
      </w:pPr>
      <w:r>
        <w:rPr/>
        <w:t xml:space="preserve">от 13 мая 2015года № 109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координационном Совете по развитию и поддержке малого и среднего предпринимательства администрации муниципального образования Петровское 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1.1 Координационный Совет по развитию и поддержке малого и среднего </w:t>
      </w:r>
    </w:p>
    <w:p>
      <w:pPr>
        <w:pStyle w:val="Normal"/>
        <w:ind w:left="-540" w:hanging="0"/>
        <w:jc w:val="both"/>
        <w:rPr/>
      </w:pPr>
      <w:r>
        <w:rPr/>
        <w:t>предпринимательства при администрации муниципального образования Петровское сельское поселение (далее - Совет) является совещательным органом, созданным в целях привлечения субъектов малого и среднего предпринимательства к решению социально - экономических проблем Петровское сельского  поселения, активизации взаимодействия организаций малого и среднего бизнеса с органом местного самоуправления для выработки согласованных решений и действий в отношении малого и среднего бизнеса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.2. Совет в своей работе руководствуется действующим законодательством и настоящим Положение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. Основные задачи Совета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Основными задачами Совета являются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.1. Содействие повышению эффективности экономического развития муниципального образования Петровское   сельское 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.2. Исследование и обобщение проблем субъектов малого и среднего предпринимательства на территории муниципального образования Петровское сельское поселения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.3. Исследование, обобщение и анализ процессов экономического развития субъектов малого и среднего предпринимательства муниципального образования Петровское сельское поселение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.4. Содействие развитию малого и среднего предпринимательства с учетом решения актуальных социально-экономических проблем муниципального образования Петровское сельское поселение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.5. Проведение социально-экономического анализа эффективности реализации инвестиционных проектов на территории муниципального образования с выработкой предложений по их оценке и приемлемости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.6. Обобщение и распространение опыта деятельности малых и средних предприятий и структур поддержки предприниматель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3. Основные направления деятельности Совет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Основными направлениями деятельности Совета являются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3.1. Организация взаимодействия с предпринимательскими структурами, общественно-экспертными советами по малому и среднему предпринимательству при Правительстве Ленинградской области, а также с различными объединениями, союзами и ассоциациями малого и среднего предпринимательства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3.2. Постоянное взаимодействие с администрацией муниципального образования Петровское сельское поселение для выработки согласованных решений по экономическим вопросам и вопросам в области малого и среднего  предпринимательства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3.3. Вовлечение представителей малого и среднего предпринимательства, союзов и объединений предпринимателей в процесс разработки предложений по дальнейшему их использованию и применению при подготовке проектов муниципальных правовых актов (при необходимости), при оказании организационных, финансовой и материально-технической помощи субъектам малого и среднего предпринимательств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3.4. Участие в разработке, координации и реализации муниципальных, территориальных и отраслевых программ развития и поддержки малого и среднего предпринимательства, а также иных программ, направленных на решение социально-экономических проблем муниципального образов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4. Состав Совет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4.1. Совет возглавляет глава администрации муниципального образования Петровское сельское  поселение – председатель Совета, а в его отсутствие – заместитель председателя Совет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4.2. Для организации работы Совета председатель имеет заместителя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4.3. Ответственный секретарь Совета назначается из числа сотрудников администрации муниципального образования Петровское сельское поселение, входит в состав Совета и наделяется правом голоса  при голосовании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4.4. Состав Совета утверждается главой администрации муниципального образования Петровское сельское  поселение.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4.5. В заседаниях Совета могут принимать участие приглашенные представители государственных, общественных и коммерческих организаций, представители средств массовой информации, представители органов местного самоуправления, депутат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5. Организация деятельности Совет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5.1. Председатель Совета: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- осуществляет руководство работой Совета;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- ведет заседания Совета;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- обеспечивает и контролирует выполнение решений Совета;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- координирует работу привлеченных специалистов и членов Совета в экспертных и рабочих комиссиях;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5.2. Для осуществления своей деятельности Совет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- осуществляет постоянное взаимодействие  с администрацией муниципального образования Петровское сельское поселение,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- формирует временные и постоянно действующие экспертные и рабочие комиссии, рабочие группы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сотрудничает и получает в установленном порядке в администрации муниципального образования Петровское сельское поселение информацию, необходимую для разработки, экспертизы и реализации городских, территориальных и отраслевых программ развития экономики, малого и среднего предпринимательств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5.3. Совет проводит заседания ежемесячно каждую первую среду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5.4. Организационно-техническое обеспечение деятельности Совета осуществляет ведущий специалист администрации муниципального образования Петровское сельское поселение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5.6. Заседание Совета правомочно, если на чем присутствует не менее половины членов Совет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5.7. По итогам заседания Совета оформляется протокол заседания, подписываемый председателем и ответственным секретарем Совет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5.8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5.9. Решения Совета носят рекомендательный характер и могут учитываться при разработке муниципальных правовых актов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6. Прекращение деятельности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6.1. Деятельность Совета прекращается в соответствии с постановлением Главы администрации муниципального образования Петровское сельское поселение, а также по иным основаниям, предусмотренным действующим законодательство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муниципального образования Петровское сельское поселение</w:t>
      </w:r>
    </w:p>
    <w:p>
      <w:pPr>
        <w:pStyle w:val="Normal"/>
        <w:ind w:left="5670" w:hanging="0"/>
        <w:jc w:val="both"/>
        <w:rPr/>
      </w:pPr>
      <w:r>
        <w:rPr/>
        <w:t xml:space="preserve">от 13 мая 2015года № 109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ординационного Совета по развитию и поддержке малого и среднего предпринимательства при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/>
        <w:t>Блюм Владимир Александрович</w:t>
        <w:tab/>
        <w:t xml:space="preserve">              - 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Совета</w:t>
      </w:r>
    </w:p>
    <w:p>
      <w:pPr>
        <w:pStyle w:val="Normal"/>
        <w:rPr/>
      </w:pPr>
      <w:r>
        <w:rPr/>
        <w:t>Сивуров Денис Николаевич</w:t>
        <w:tab/>
        <w:tab/>
        <w:t xml:space="preserve">   - заместитель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Совета</w:t>
      </w:r>
    </w:p>
    <w:p>
      <w:pPr>
        <w:pStyle w:val="Normal"/>
        <w:rPr/>
      </w:pPr>
      <w:r>
        <w:rPr/>
        <w:t>Белик Елена Николаевна</w:t>
        <w:tab/>
        <w:tab/>
        <w:t xml:space="preserve">               - специалист 1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Совета</w:t>
      </w:r>
    </w:p>
    <w:p>
      <w:pPr>
        <w:pStyle w:val="Normal"/>
        <w:ind w:left="4248" w:hanging="4248"/>
        <w:rPr/>
      </w:pPr>
      <w:r>
        <w:rPr/>
        <w:t>Пьянкова Ирина Геннадьевна                       -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жилова Светлана Ивановна</w:t>
        <w:tab/>
        <w:tab/>
        <w:t>-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Светлана Ивановна</w:t>
        <w:tab/>
        <w:tab/>
        <w:t>- индивидуальный предприниматель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4:00Z</dcterms:created>
  <dc:creator>Виктория</dc:creator>
  <dc:description/>
  <cp:keywords/>
  <dc:language>en-US</dc:language>
  <cp:lastModifiedBy>Петровское СП</cp:lastModifiedBy>
  <cp:lastPrinted>2015-05-20T17:15:00Z</cp:lastPrinted>
  <dcterms:modified xsi:type="dcterms:W3CDTF">2015-05-20T13:28:00Z</dcterms:modified>
  <cp:revision>6</cp:revision>
  <dc:subject/>
  <dc:title>                                                                                                                                                    Утверждено</dc:title>
</cp:coreProperties>
</file>