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 xml:space="preserve">Петровское сельское поселение муниципального образов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озерский муниципальный район Ленинградской област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1 июня 2016 года                                             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5760" w:leader="none"/>
        </w:tabs>
        <w:ind w:right="3954" w:hanging="0"/>
        <w:rPr/>
      </w:pPr>
      <w:r>
        <w:rPr/>
        <w:t>Петровское сельское поселение № 74 от 14.05.2012 «Об административном регламенте администрации муниципального образования Петровское сельское поселение по предоставлению муниципальной услуги «Передача жилых помещений муниципального жилищного фонда в собственность граждан в порядке приватизации и заключению в установленном порядке договоров приватизации муниципального жилищного фонда с гражданами, занимающими жилые помещения муниципального жилищного фонда на условиях социального найма»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 ФЗ № 131-ФЗ от 06.10.2003 г. «Об общих принципах организации местного самоуправления в Российской Федерации», ФЗ № 210 от 27.07.2010 «Об организации предоставления государственных и муниципальных услуг», ФЗ № 273 «О противодействии коррупции», ФЗ № 172 «Об антикоррупционной экспертизе нормативных правовых актов», Указом Президента Российской Федерации от 07.05.2012 года № 601 и на основании Устава муниципального образования Петр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 ПОСТАНОВЛЯЕТ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1. П.2 дополнить п.п.2.1.11 </w:t>
      </w:r>
      <w:r>
        <w:rPr>
          <w:sz w:val="24"/>
        </w:rPr>
        <w:t>следующего содержания</w:t>
      </w:r>
      <w:r>
        <w:rPr>
          <w:sz w:val="24"/>
          <w:lang w:val="ru-RU"/>
        </w:rPr>
        <w:t>:</w:t>
      </w:r>
      <w:r>
        <w:rPr>
          <w:sz w:val="24"/>
        </w:rPr>
        <w:t xml:space="preserve"> </w:t>
      </w:r>
      <w:r>
        <w:rPr/>
        <w:t>«</w:t>
      </w:r>
      <w:r>
        <w:rPr>
          <w:sz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pacing w:val="5"/>
        </w:rPr>
        <w:t xml:space="preserve">2. Настоящее Постановление вступает в силу с момента опубликования в СМИ и </w:t>
      </w:r>
      <w:r>
        <w:rPr/>
        <w:t xml:space="preserve">на официальном сайте </w:t>
      </w:r>
      <w:r>
        <w:rPr>
          <w:bCs/>
        </w:rPr>
        <w:t>муниципального образования</w:t>
      </w:r>
      <w:r>
        <w:rPr/>
        <w:t xml:space="preserve"> Петровское сельское поселение  петровскоесп.рф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дминистрации                                                                                         В.А.Блю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Белик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: (8-813-79) 66-19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зослано: дело-1,прокуратура-1, СМИ-1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24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8:00Z</dcterms:created>
  <dc:creator>Отдел земл.</dc:creator>
  <dc:description/>
  <cp:keywords/>
  <dc:language>en-US</dc:language>
  <cp:lastModifiedBy>Пользователь</cp:lastModifiedBy>
  <cp:lastPrinted>2016-06-02T10:28:00Z</cp:lastPrinted>
  <dcterms:modified xsi:type="dcterms:W3CDTF">2016-06-02T07:29:00Z</dcterms:modified>
  <cp:revision>12</cp:revision>
  <dc:subject/>
  <dc:title>Администрация муниципального образования</dc:title>
</cp:coreProperties>
</file>