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 обращения за накопительной пенсией  в 2019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равила обращения за накопительной пенсией, несмотря на изменение возраста выхода на пенсию, остались прежними, но изменился период, используемый для ее расчета. </w:t>
        <w:br/>
        <w:br/>
        <w:t>С 2019 года в соответствии с законодательством изменился период, используемый для расчета накопительной пенсии. Напомним, что, несмотря на изменения в пенсионном законодательстве, граждане, у которых формируются средства пенсионных накоплений, могут обратиться за их выплатой, как и прежде - с 55 и 60 лет (женщины и мужчины соответственно). Получать средства пенсионных накоплений можно будет при достижении указанного возраста при соблюдении условий для назначения страховой пенсии по старости (необходимого стажа и количества пенсионных коэффициентов).</w:t>
        <w:br/>
        <w:br/>
        <w:t>Средства пенсионных накоплений можно получить в виде единовременной выплаты, срочной пенсионной выплаты или в виде накопительной пенсии, которая выплачивается пожизненно. В последнем случае для расчета ежемесячной выплаты общая сумма пенсионных накоплений гражданина делится на период расчета накопительной пенсии. Период, используемый для расчета накопительной пенсии, ежегодно меняется, и в текущем году он составляет 252 месяца.</w:t>
        <w:br/>
        <w:br/>
        <w:t>За выплатой средств пенсионных накоплений необходимо обращаться с соответствующим заявлением туда, где они формировались: либо в ПФР, либо в НПФ (если пенсионные накопления переданы в управление негосударственному пенсионному фонду).</w:t>
        <w:br/>
        <w:br/>
        <w:t>Заявление о назначении накопительной пенсии можно подать и в электронном виде через Личный кабинет на сайте ПФР. Дистанционное назначение выплат из средств пенсионных накоплений через Личный кабинет доступно гражданам, которые формируют свои пенсионные накопления через Пенсионный фонд России.</w:t>
        <w:br/>
        <w:br/>
        <w:t>Размер накопительной пенсии может ежегодно корректироваться с учетом поступивших взносов. Корректировка производится с 1 августа в беззаявительном порядке. Результаты корректировки зависят от поступления на лицевые счета граждан средств пенсионных накоплений, которые ранее не были учтены (например, появились вновь при уплате дополнительных страховых взносов), и от результатов их инвес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21T06:26:00Z</dcterms:modified>
  <cp:revision>3</cp:revision>
  <dc:subject/>
  <dc:title/>
</cp:coreProperties>
</file>