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умножить свою пенсию несложно, если правильно выбрать страховщи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Молодость - время перемен и открывающихся перспектив, едва ли в этот период юноши и девушки задумываются о пенсии, и уж тем более о том, как увеличить ее размер. Однако, помнить о будущем и грамотно планировать свои финансы важно уже сегодня, с начала трудовой деятельности. Следовать этому постулату легко, если соблюдать следующие правила: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ботать официально;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онтролировать своего страховщика пенсионных накоплений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Узнать о том, кто управляет вашими пенсионными накоплениями можно с помощью электронного сервиса ПФР - «Личный кабинет гражданина»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Сервис удобен и прост в использовании, а главное – информативен, зайдя в раздел «Формирование пенсионных прав», затем выбрав вкладки «Получить информацию о сформированных пенсионных правах» и «Информация о пенсионных накоплениях» вы без труда узнаете: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выбранный вариант пенсионного обеспечения в системе обязательного пенсионного страхования: формирование только страховой пенсии или страховой и накопительной пенс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нформацию о вашем текущем страховщике, которым может быть Пенсионный фонд Российской Федерации или негосударственный пенсионный фонд, входящий в систему гарантирования пенсионных накоплений;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 сумме пенсионных накоплений, т.е. о средствах, уплаченных работодателем в рамках обязательного пенсионного страхования, средствах материнского (семейного) капитала (если владелица сертификата направила их на накопительную пенсию) и дополнительных страховых взносах (если вы являетесь участником государственной программы софинансирования пенсии)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Если ваши накопления формируются в Пенсионном фонде Российской Федерации, то в «Личном кабинете гражданина» можно также ознакомиться с информацией о результатах их инвестирования. В случае формирования пенсионных накоплений в негосударственном пенсионном фонде, фактическую сумму средств пенсионных накоплений можно получить непосредственно в этом фонде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Напоминаем, что если ваши пенсионные накопления в негосударственном пенсионном фонде, вы должны самостоятельно отслеживать их доходность, и в случае неудовлетворительной работы вы можете поменять страховщика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При подаче заявления о переходе (не позднее 28 декабря 2017 года), средства будут переданы новому страховщику с учетом дохода от их инвестирования по истечении 5-летнего срока. Однако, если вы написали заявление на перевод средств пенсионных накоплений досрочно, смена страховщика будет произведена в следующем году с возможной потерей части инвестиционного дохода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В 2017 году передать средства пенсионных накоплений без потерь, возможно, тем гражданам, у которых Пенсионный фонд Российской Федерации или негосударственный пенсионный фонд стал страховщиком в 2013 году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9:00Z</dcterms:created>
  <dc:creator>lexx_admin</dc:creator>
  <dc:description/>
  <dc:language>en-US</dc:language>
  <cp:lastModifiedBy>Ермолаева Инна Александровна</cp:lastModifiedBy>
  <cp:lastPrinted>2017-04-05T13:34:00Z</cp:lastPrinted>
  <dcterms:modified xsi:type="dcterms:W3CDTF">2017-12-22T07:30:00Z</dcterms:modified>
  <cp:revision>3</cp:revision>
  <dc:subject/>
  <dc:title/>
</cp:coreProperties>
</file>