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>Вопрос: Пользуются ли правом на досрочное назначение страховой пенсии по старости в соответствии с позицией 12300000-20426 раздела XIX “Учреждения здравоохранения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>Списка №1 врачи анестезиологи-реаниматологи кабинета рентгеновской ангиографии рентгеновского отделения медицинского учреждения?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>Ответ: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 В позиции 12300000-20426 раздела XIX Списка № 1 предусмотрены врачи--рентгенологи, а также другие врачи, постоянно занятые в рентгенооперационных и ангиографических кабинетах. Врачам — рентгенологам досрочная страховая пенсия по старости назначается независимо от того, в каких кабинетах и отделениях они осуществляют функции, соответствующие этой должност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Что касается  других врачей учреждений здравоохранения, то они приобретают право на досрочное пенсионное обеспечение в соответствии с указанной позицией Списка № 1, если постоянно заняты в рентгенооперационных  или ангиографических кабинетах. В ангиографических кабинетах производятся как диагностические исследования, так и лечебные мероприятия рентгенохирургическими методами под контролем рентгеновского излуче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Учитывая изложенное, врачи анестезиологи — реаниматологи кабинета рентгеновской ангиографии рентгеновского отделения учреждения здравоохранения могут пользоваться правом на досрочное назначение страховой пенсии по старости по Списку № 1 (раздел XIX, позиция 12300000-20426), если постоянно заняты в этом кабинете. Это обстоятельство в каждом конкретном случае должно подтверждаться соответствующими документам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6"/>
          <w:szCs w:val="22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2"/>
          <w:lang w:val="en-US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50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05T07:10:00Z</dcterms:modified>
  <cp:revision>3</cp:revision>
  <dc:subject/>
  <dc:title/>
</cp:coreProperties>
</file>