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назначение с уменьшением возраста страховой пенсии по стар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дня, с которого возникает право на назначение с уменьшением возраста страховой пенсии по старости в соответствии с пунктом 6 части 1 статьи 32 Федерального закона № 400-ФЗ.</w:t>
        <w:br/>
        <w:br/>
        <w:t>В соответствии с положениями пункта 6 части 1 статьи 32 Федерального закона № 400-ФЗ мужчинам, достигшим возраста 55 лет, женщинам, достигшим возраста 50 лет,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. Гражданам, работавшим как в районах Крайнего Севера, так и в приравненных к ним местностях, страх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девять месяцев работы в районах Крайнего Севера. Гражданам, проработавшим в районах Крайнего Севера не менее 7 лет 6 месяцев, страховая пенсия назначается с уменьшением возраста, установленного статьей 8 указанного Федерального закона, на четыре месяца за каждый полный календарный год работы в этих районах. При работе в местностях, приравненных к районам Крайнего Севера, а также в этих местностях и районах Крайнего Севера каждый календарный год работы в местностях, приравненных к районам Крайнего Севера, считается за девять месяцев работы в районах Крайнего Севера.</w:t>
        <w:br/>
        <w:t>Согласно пункту 43 Правил № 884н, если одним из условий установления пенсии является достижение определенного возраста, такое условие считается выполненным в день, соответствующий дате рождения. Если числом и месяцем рождения является 29 февраля, то при отсутствии такого числа в феврале года достижения необходимого возраста такое условие считается выполненным 1 марта соответствующего года.</w:t>
        <w:br/>
        <w:t>В рассматриваемой ситуации женщина, 31.08.1964 года рождения, имеющая стаж работы в местностях, приравненных к районам Крайнего Севера, 14 лет 6 месяцев, страховой стаж - 24 года 9 месяцев, обратилась в территориальный орган ПФР 26.04.2016 года с заявлением о назначении досрочно страховой пенсии по старости за работу в местностях, приравненных к районам Крайнего Севера, в соответствии с пунктом 6 части 1 статьи 32 Федерального закона № 400-ФЗ. Учитывая положения вышеуказанной статьи Федерального закона 400-ФЗ, при снижении возраста на 3 года 4 месяца заявитель имеет право указанную пенсию по достижении возраста 51 год 8 месяцев, приходящегося на дату, которая отсутствует в календаре (31.04.2016).</w:t>
        <w:br/>
        <w:t>С учетом изложенного при наличии права на назначение досрочно страховой пенсии по старости по указанному основанию пенсия назначается с 01.05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19T06:49:00Z</dcterms:modified>
  <cp:revision>3</cp:revision>
  <dc:subject/>
  <dc:title/>
</cp:coreProperties>
</file>