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опреемникам пенсионных накопл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олучения выплаты правопреемникам (наследникам) необходимо обратиться в любой территориальный орган Пенсионного фонда с соответствующим заявлением в период до истечения 6 месяцев со дня смерти застрахованного ли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одачи заявления понадобятся следующие документы: паспорт, документ, подтверждающий степень родства с умершим (свидетельство о рождении или о браке), свидетельство о смерти и СНИЛС умершего, а также реквизиты для перечисления денежной выпла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, если на момент смерти гражданина формирование накопительной пенсии осуществлялось через негосударственный пенсионный фонд (НПФ), то в том же порядке необходимо обращаться за выплатой в НПФ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7-12-26T09:35:00Z</dcterms:modified>
  <cp:revision>4</cp:revision>
  <dc:subject/>
  <dc:title/>
</cp:coreProperties>
</file>