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кращение договоров с управляющими компа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 России сообщает, что в связи с прекращением с 8 и 10 октября 2018 года договоров доверительного управления средствами пенсионных накоплений с одиннадцатью частными управляющими компаниями, включая:</w:t>
        <w:br/>
        <w:br/>
        <w:t>● ООО УК «АК БАРС КАПИТАЛ»</w:t>
        <w:br/>
        <w:t>● АО «УКАЦ»</w:t>
        <w:br/>
        <w:t>● ООО «УК «БФА»</w:t>
        <w:br/>
        <w:t>● АО «УК РЕГИОН ИНВЕСТИЦИИ»</w:t>
        <w:br/>
        <w:t>● ООО «УК «МЕТРОПОЛЬ»</w:t>
        <w:br/>
        <w:t>● ЗАО «УК Мономах»</w:t>
        <w:br/>
        <w:t>● ООО «ПЕНСИОННАЯ СБЕРЕГАТЕЛЬНАЯ КОМПАНИЯ»</w:t>
        <w:br/>
        <w:t>● АО ТКБ Инвестмент Партнере</w:t>
        <w:br/>
        <w:t>● АО «Управляющая Компания ТРИНФИКО»</w:t>
        <w:br/>
        <w:t>● ООО «УК Управление инвестициями»</w:t>
        <w:br/>
        <w:t>● ООО «Управляющая компания «Финам Менеджмент»</w:t>
        <w:br/>
        <w:br/>
        <w:t>– средства граждан, формировавших пенсионные накопления в указанных компаниях, переданы в расширенный инвестиционный портфель государственной управляющей компании «Внешэкономбанк». Страховщиком граждан по-прежнему остается Пенсионный фонд России.</w:t>
        <w:br/>
        <w:br/>
        <w:t>Застрахованные лица вправе выбрать новые инвестиционный портфель или управляющую компанию, а также перейти к другому страховщику, подав соответствующее заявление в ПФР. При переводе средств между управляющими компаниями или выборе инвестиционного портфеля без смены пенсионного фонда (страховщика) потери инвестиционного дохода не проис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52:00Z</dcterms:modified>
  <cp:revision>4</cp:revision>
  <dc:subject/>
  <dc:title/>
</cp:coreProperties>
</file>