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сударства подписал закон о предоставлении сведений о маткапитале через интерн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датели сертификата теперь смогут получать информацию о размере капитала не только на бумажном носителе, но и в форме электронного доку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идент РФ Владимир Путин подписал закон, позволяющий гражданам по их запросам получать сведения о размере материнского капитала в электронной форме через интернет. Документ, одобренный Госдумой 13 декабря и Советом Федерации — 15 декабря, опубликован на официальном портале правовой информации, передает ТАС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закону о дополнительных мерах поддержки семей с детьми, обладатели сертификата на материнский капитал смогут теперь получать информацию о его размере или (в случае распоряжения частью средств) как на бумажном носителе, так и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настоящее время Пенсионный фонд РФ (ПФР) ежегодно не позднее 1 сентября информирует лиц, получивших сертификат на материнский капитал, о его размере или размере оставшейся части. Эти сведения направляются традиционной почтой, тогда как многие граждане заинтересованы в более оперативном получении эт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устанавливается возможность направления средств маткапитала полностью или частично на приобретение товаров и услуг, предназначенных для социальной адаптации и интеграции в общество детей-инвалидов, в случае если ранее женщина подала заявление о направлении средств маткапитала на формирование накопительной пенсии и отказалась от их использования по этому напра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помним, что материнский капитал выдается в виде сертификата матери ребенка (гражданке РФ), если она родила или усыновила второго ребенка после 1 января 2007 года. В настоящее время размер маткапитала составляет 453 тыс. 26 рублей. Эта программа действует до 2021 год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8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7-12-26T09:36:00Z</dcterms:modified>
  <cp:revision>4</cp:revision>
  <dc:subject/>
  <dc:title/>
</cp:coreProperties>
</file>