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 в ЗАГСе Приозе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среду с 10:00 до 12:00 сотрудники Управления проводят прием граждан в ЗАГСе Приозе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8 года мамам, в семьях которых родился второй ребенок можно распорядиться средствами материнского (семейного) капитала по своему усмотрению при определенных усло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рождения ребенка сотрудники ПФР разъясняют правила обращения за ежемесячной выплатой из средств МСК, если доход на одного члена семьи не превышает 15070, 5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Се размещены листовки, разработаны и вручаются памятки, лифл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9 марта 2018 года в Управление обратилось 21 мам за сертификатами на МСК, только 4 - решили получать 9259 рублей ежемеся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30T07:51:00Z</dcterms:modified>
  <cp:revision>3</cp:revision>
  <dc:subject/>
  <dc:title/>
</cp:coreProperties>
</file>