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ем граждан в поселках Приозерского райо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ремя приема 12 декабря обратилось более 80 граждан. Жителей п. Петровское, Раздолье, Запорожское интересовали вопросы пенсионного обеспечения и оформления документов необходимых для получения различных выплат. Было выдано более 50 справок на набор социальных услуг федеральным льготникам, с заявлениями на предварительный перерасчет пенсии по нестраховым периодам обратилось 10 граждан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ой приём специалистов УПФР позволяет гражданам получить консультацию специалистов Пенсионного фонда и подать документы без выезда в территориальное управление ПФР. Подобные выездные приёмы в сельском поселении проходят регулярно и находят позитивный отклик у жителей поселений. Сотрудники клиентской службы всегда готовы прийти на помощь и ответить на вопросы граждан в рамк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20:00Z</dcterms:modified>
  <cp:revision>3</cp:revision>
  <dc:subject/>
  <dc:title/>
</cp:coreProperties>
</file>