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3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</w:tblGrid>
      <w:tr>
        <w:trPr/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firstLine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: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Совета Депутатов 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Петровское сельское поселение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 Приозерский муниципальный район Ленинградской области 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 апреля 2016 г. № 7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hanging="6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49"/>
        <w:gridCol w:w="1418"/>
      </w:tblGrid>
      <w:tr>
        <w:trPr>
          <w:trHeight w:val="30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Пет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46,4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96,4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96,4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 5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3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1 158,9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77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4 898,3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2216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1,9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 0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0,7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8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7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4 205,3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2:00Z</dcterms:created>
  <dc:creator>Абрамова</dc:creator>
  <dc:description/>
  <cp:keywords/>
  <dc:language>en-US</dc:language>
  <cp:lastModifiedBy>Пользователь</cp:lastModifiedBy>
  <cp:lastPrinted>2016-04-28T15:45:00Z</cp:lastPrinted>
  <dcterms:modified xsi:type="dcterms:W3CDTF">2016-04-28T11:45:00Z</dcterms:modified>
  <cp:revision>9</cp:revision>
  <dc:subject/>
  <dc:title>Утверждено:                          решением Совета Депутатов муниципального образования Петровское сельское поселение Приозе</dc:title>
</cp:coreProperties>
</file>