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 «Доступная среда» в Управлении ПФ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Управления ПФР в Приозерском районе Ленинградской области является повышение уровня обслуживания граждан. С этой целью Управление в рамках государственной программы «Доступная среда» реализует мероприятия, направленные на обеспечение условий для беспрепятственного доступа к услугам ПФР для всех членов общества.</w:t>
        <w:br/>
        <w:br/>
        <w:t xml:space="preserve">На лестничных маршах в здании Управления первые и последние ступени обозначены яркой полосой. </w:t>
        <w:br/>
        <w:br/>
        <w:t>Для удобства граждан в клиентских службах зона приёма оборудована стойкой, позволяющей инвалидам, в т.ч. на креслах-колясках, и другим маломобильным группам населения, воспользоваться услугой справочной службы; организована работа менеджеров зала, имеются таблички со шрифтом Брайля, тактильные пиктограммы, индукционные панели..</w:t>
        <w:br/>
        <w:br/>
        <w:t xml:space="preserve">В Управлении существует система вызова помощника (работника ПФР, способного оказать помощь клиенту, пришедшему на приём) и телефоны для лиц с нарушением зрения и слуха. </w:t>
        <w:br/>
        <w:br/>
        <w:t>В целях повышения пенсионной и социальной грамотности граждан регулярно проводятся телефонные «горячие линии».</w:t>
        <w:br/>
        <w:br/>
        <w:t>Для приобщения людей пенсионного возраста и других маломобильных групп населения к современным технологиям проводится обучение основам компьютерной грамотности, презентуется учебное пособие для пользователей старшего поколения «Азбука Интернета».</w:t>
        <w:br/>
        <w:br/>
        <w:t>Консультацию специалиста ПФР можно получить не выходя из своего дома. На сайте ПФР работает онлайн-приёмная.</w:t>
        <w:br/>
        <w:br/>
        <w:t>Читать сайт Пенсионного фонда России могут и люди со слабым зрением. У ресурса существует специальная версия.</w:t>
        <w:br/>
        <w:br/>
        <w:t>Для тех, кто видит хотя бы десять процентов от нормы, ПФР разработал специальную версию официального ресурса. Она дублирует информацию с сайта, но отличается специальными настройками. На странице можно увеличить шрифт, изменить его цвет и фон.</w:t>
        <w:br/>
        <w:br/>
        <w:t>Специальной версией полезно будет пользоваться и людям с обычным зрением. По мнению врачей – офтальмологов, чтение такой страницы - своеобразная гимнастика для глаз. Варьируя размеры шрифта, условия освещённости, контрастности, можно с профилактической целью тренировать глаза и намного снижать вред от работы за компьютером, о котором сейчас так много говорят медики.</w:t>
        <w:br/>
        <w:br/>
        <w:t>Сайт ПФР полностью доступен для людей с ограниченными возможностями.</w:t>
        <w:br/>
        <w:br/>
        <w:t>Также Пенсионным фондом проводится работа и по улучшению приёма клиента. В отдалённые населённые пункты области выезжают мобильные бригады специалистов, чтобы на местах принять необходимые заявления, оказать консультативную помощь, а к инвалидам 1-ой группы, инвалидам Великой Отечественной войны, инвалидам-колясочникам практикуется выезд на дом. Вызвать специалиста ПФР можно по телефону 37407, 3166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8T10:33:00Z</dcterms:modified>
  <cp:revision>4</cp:revision>
  <dc:subject/>
  <dc:title/>
</cp:coreProperties>
</file>