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изведена индексация размера неработающи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01.02.2018 произведена индексация размера ежемесячной денежной выплаты в повышенном размере пенсий и пособий неработающим пенсионерам и инвалидам, детям-инвалидам, которые постоянно проживали (работали) на территории   зоны   проживания   с льготным</w:t>
        <w:tab/>
        <w:t>социально-экономическим статусом до 1 января 1991 года, затем покинули ее в период до 2 декабря  1995  года и впоследствии (после 2 декабря 1995 года) вернулись на территорию указанной зоны на постоянное место жительства. С 01.02.2018 лицам, подпадающим под действие ст.   19  Закона РФ от  15.05.1991   № 1244-1 «О социальной защите граждан, подвергшихся воздействию радиации вследствие катастрофы на Чернобыльской   АЭС»   и   проживающим на территории отдельных поселений Волосовского и Кингисеппского районов Ленинградской области, устанавливается ЕДВ в повышенном размере 182 руб. 79 коп.</w:t>
      </w:r>
      <w:r>
        <w:rPr>
          <w:rStyle w:val="EndnoteCharacters"/>
          <w:rStyle w:val="EndnoteAnchor"/>
          <w:rFonts w:cs="Times New Roman" w:ascii="Times New Roman" w:hAnsi="Times New Roman"/>
          <w:sz w:val="32"/>
          <w:szCs w:val="32"/>
        </w:rPr>
        <w:endnoteReference w:id="2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остановление Правительства     РФ от 26.01.2018        № 74 «Об установлении коэффициента индексации выплат,       пособий и компенсаций в 2018 году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35">
    <w:name w:val="Font Style35"/>
    <w:basedOn w:val="Style10"/>
    <w:qFormat/>
    <w:rPr>
      <w:rFonts w:ascii="Times New Roman" w:hAnsi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2-22T10:49:00Z</dcterms:modified>
  <cp:revision>4</cp:revision>
  <dc:subject/>
  <dc:title/>
</cp:coreProperties>
</file>