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тр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озе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</w:t>
      </w:r>
      <w:r>
        <w:rPr>
          <w:rFonts w:eastAsia="Segoe UI Symbol" w:cs="Times New Roman" w:ascii="Times New Roman" w:hAnsi="Times New Roman"/>
          <w:b/>
          <w:sz w:val="23"/>
          <w:szCs w:val="23"/>
        </w:rPr>
        <w:t>№</w:t>
      </w:r>
      <w:r>
        <w:rPr>
          <w:rFonts w:cs="Times New Roman" w:ascii="Times New Roman" w:hAnsi="Times New Roman"/>
          <w:b/>
          <w:sz w:val="23"/>
          <w:szCs w:val="23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убличных слуша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рассмотрению проекта Схемы теплоснабжения Петр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иозерского муниципального района Ленинградской области до 2035год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нградская область, Приозерский район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_Hlk183615858"/>
      <w:bookmarkEnd w:id="0"/>
      <w:r>
        <w:rPr>
          <w:rFonts w:cs="Times New Roman" w:ascii="Times New Roman" w:hAnsi="Times New Roman"/>
          <w:sz w:val="23"/>
          <w:szCs w:val="23"/>
        </w:rPr>
        <w:t>пос. Петровское, ул. Шоссейная, д.1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м культуры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_Hlk183615858"/>
      <w:bookmarkStart w:id="2" w:name="_Hlk183615858"/>
      <w:bookmarkEnd w:id="2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сентября 2025г.                                                                                                                             17:30 ч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сутствовали: 9 чел.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ьянкова И.Г. - глава 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вин А.В.- глава администрации 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тушина О.М. – заместитель главы администрации земельным и имущественным отношениям 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сакевич А. В. – директор МКУ «ЦБ МУ Петровское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а Е.Е. – статистик МКУ «ЦБ МУ Петровское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йлова Н.Н. – представитель ООО «Верис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ы: Комаристова Г.А., Соболева И.С., Клементьева Н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рыла слушания председательствующий публичных слушаний Пьянкова Ирина Геннадьевна - глава Петр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бличные слушания по </w:t>
      </w:r>
      <w:bookmarkStart w:id="3" w:name="_Hlk183615918"/>
      <w:r>
        <w:rPr>
          <w:rFonts w:cs="Times New Roman" w:ascii="Times New Roman" w:hAnsi="Times New Roman"/>
          <w:sz w:val="23"/>
          <w:szCs w:val="23"/>
        </w:rPr>
        <w:t>рассмотрению проекта Схемы теплоснабжения Петровского сельского поселения Приозерского муниципального района Ленинградской области до 2035 год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End w:id="3"/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ладчик: Левин А.В. - глава администрации Петр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Схемы теплоснабжения Петровского сельского поселения Приозерского муниципального района Ленинградской области до 2035 года размещен на официальном сайте администрации Пет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. Дата открытия экспозиции – 15 августа 2025 года.</w:t>
      </w:r>
    </w:p>
    <w:p>
      <w:pPr>
        <w:pStyle w:val="Style14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чания и предложения по проекту принимались:</w:t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посредством электронных сообщений через единый портал государственных и муниципальных услуг (ЕПГУ) </w:t>
      </w:r>
    </w:p>
    <w:p>
      <w:pPr>
        <w:pStyle w:val="Style14"/>
        <w:rPr/>
      </w:pPr>
      <w:r>
        <w:rPr>
          <w:rFonts w:cs="Times New Roman" w:ascii="Times New Roman" w:hAnsi="Times New Roman"/>
          <w:sz w:val="23"/>
          <w:szCs w:val="23"/>
        </w:rPr>
        <w:t>2) в письменной форме в администрации  Петровского сельского поселения, в рабочие дни с 09-00 до 17-00, перерыв на обед с 13-00 до 14-00 по адресу: Ленинградская область, Приозерский район, п. Петровское, ул. Шоссейная, д. 22. в течение срока проведения экспозиции проекта с «15» августа 2025 г. по «03» сентября 2025 г.</w:t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о состоянию на 03 сентября замечаний и предложений по проекту Схемы теплоснабжения Петровского сельского поселения Приозерского муниципального района Ленинградской области до 2035 не поступал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ходе проведения собрания участников публичных слушаний замечаний и предложений не поступило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и по итогам публичных слушаний по проекту Схемы теплоснабжения Петровского сельского поселения Приозерского муниципального района Ленинградской области до 2035 РЕШИЛ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4" w:name="_Hlk183617221"/>
      <w:bookmarkEnd w:id="4"/>
      <w:r>
        <w:rPr>
          <w:rFonts w:cs="Times New Roman" w:ascii="Times New Roman" w:hAnsi="Times New Roman"/>
          <w:sz w:val="23"/>
          <w:szCs w:val="23"/>
        </w:rPr>
        <w:t>1. Принять к сведению заслушанную информаци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Признать публичные слушания по рассмотрению проекта Схемы теплоснабжения Петровского сельского поселения Приозерского муниципального района Ленинградской области до 2035 года состоявшимис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Схему теплоснабжения Петровского сельского поселения Приозерского муниципального района Ленинградской области до 2035 года одобрить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Рекомендовать администрации Петровского сельского поселения утвердить Схему теплоснабжения Петровского сельского поселения Приозерского муниципального района Ленинградской области до 2035 года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bookmarkStart w:id="5" w:name="_Hlk183617221"/>
      <w:bookmarkEnd w:id="5"/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Итоги </w:t>
      </w:r>
      <w:r>
        <w:rPr>
          <w:rFonts w:cs="Times New Roman" w:ascii="Times New Roman" w:hAnsi="Times New Roman"/>
          <w:sz w:val="23"/>
          <w:szCs w:val="23"/>
        </w:rPr>
        <w:t>публичных слушаний разместить в средствах массовой информ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олосовали «За» - 9 человек, «против» - нет, «воздержалось» - нет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публичных слушаний Пьянкова И.Г. поблагодарила присутствующих за участие в публичных слушаниях и объявила слушания закрыты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публичных слушаний                                                </w:t>
        <w:tab/>
        <w:tab/>
        <w:t>И.Г. Пьянков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екретарь                                                                                           </w:t>
        <w:tab/>
        <w:tab/>
        <w:t xml:space="preserve"> И.С. Соболева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4:00Z</dcterms:created>
  <dc:creator>buh6</dc:creator>
  <dc:description/>
  <dc:language>en-US</dc:language>
  <cp:lastModifiedBy>User</cp:lastModifiedBy>
  <cp:lastPrinted>2024-11-27T16:02:00Z</cp:lastPrinted>
  <dcterms:modified xsi:type="dcterms:W3CDTF">2025-09-16T06:54:00Z</dcterms:modified>
  <cp:revision>2</cp:revision>
  <dc:subject/>
  <dc:title/>
</cp:coreProperties>
</file>